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nburgh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 i860 Assembler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relates  to  a  locally  written  assembler  for  the  Intel  i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  It   describes  the  input  language  accepted,  as  well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of the output object file produced.   The assembler is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in conjunction with high-level language compilers not yet writte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is means that there is support for  external  linkage,  i.e.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(both  to  code  and  data  objects)  between separately comp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modules.  It also means that each separately compiled module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st of two areas, one containing code, the other static data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information.   It is assumed that at run time  the  data  area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 at by a base register.   One of the "local variable" registers (R4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mandeered for this purpose, and has been called DP for Dat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ement the assembler, a linking loader is available, which take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 assembled (or compiled) object files and combines them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uitable for loading into EPROM.  This is also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(assembly language programmer) is expected  to  be  familia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 and  instruction  set  of  the processor, and/or t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's "i860 64-bit Microprocessor Programmer's Reference 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ne-pass assembler.   Therefore the listing  file  which  it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processing  the  source input cannot show the actual branch dis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ward references.  The generated binary code is therefore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ltogether, which as  a  result  contains  only  line  numbers,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,  source text, and error messages.   The generated code is not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, but buffered internally to allow forward references to be fixed  up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 as  the relevant labels are reached.   As an option, an additio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generated from the buffered code, which consists  of  code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value, and disassembled code, but without the original source text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 This feature is particularly useful in the development st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as it may be used to check that it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ssembler  is available on the APMs, in directory ASSEM on filestores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The command to invok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:ASS860 file {-{NO}OBJ} {-{NO}LIS} {-{NO}D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parameter is the name of the file  to  be  assembled.   A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of  ".860"  is  assumed,  and  the output will go to thre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".OBJ", ".LIS", and ".DIS", respectively.   The options -OBJ, -NO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,  -NOLIS,  -DIS, -NODIS (which may be abbreviated to -O etc)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generation of these respective files.  The defaul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BJ-LIS-NO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 will link together a number of object modules,  and  build  an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itable for putting into EPROM. 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:LOAD860  infile1, infile2, ... / outfile {-codebase=??} {-database=?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 file names are all assumed to have extension ".OBJ",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extension ".ROM".  If "/outfile" is omitted, the output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first input file.   Specification of the code and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addresses  is  optional  (they default to 0 and the size of the cod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, their values are used in the computation of addresses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 "??" values are specifi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output image is simply the juxtaposition of the code area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input files (in the order in which they were specified in the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similarly juxtaposed data areas, in the same order, 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pecified  in  the  respective  object  files,  with  all  link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directives filled i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ufficient for the data areas to be read-only, the above  defaul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  Normally,  however,  the  programmer  will  expect  thes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able,  so  a  non-zero  value  for  the  base  address  of  the  data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responding  to  writeable  RAM  in  the  address space of the hardwar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need to be supplied.  Being ROM based code,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first) file will begin with an exception vector table.   The first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tains  the  first  instruction  to  be  executed,  and  the lo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second word with two halfwords, namely the sums of the  sizes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not  bytes)  of  the code and data areas, respectively,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main program begins by copying the ROM im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s into RAM.  To do this, ...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; not in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operan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ssembler  knows  the  names of the core registers (R0-R31),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(FIR, PSR, DIRBASE, DB, FSR, EPSR), and of the FPU registers (F0-F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in mind conventions suggested in the manual,  the  assembler  recogn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names for R0-R31 and the even-numbered F0-F30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       R2       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        R3        The FR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        R4        The static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        R5        The GLOBAL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-V10    R15-R6    Ten registers to be used as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-P12    R16-R27   Twelve registers for passing PARAMETERs to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1-T4     R28-R31   Four TEMPORARY work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1-FV7   F2-F14    Seven double floating-point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1-FP6   F16-F26   Six double floating-poi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1-FT2   F28-F30   Two double floating-point tempo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 of  DP has already been explained.   GP may be used by compil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igners as a "Global Data Pointer" to access data which  is  comm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modules  making  up the program running in a process.   High-leve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may also choose to allocate some (perhaps V9 and V10) of  the 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for use as intermediate level base registers for languag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 (Imp and Pascal do, C, not being high-level, doe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expects statements at most one per line.  Comment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ource  text  in one of two forms.   They either begin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';') and extend to the end of the line, or they begin  and  end  with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kets, in which case they may extend over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consist  of a label, an instruction, and parameters.   The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re optional, and the number of parameters required depen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 if  present.   A label, if present, must star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and may be followed by a colon (':').   Instructions may not 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eginning of a line, i.e. if they are not labelled, the line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instruction" can take one of two forms.   It is either  a  real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an  i860  opcode)  or  an assembler directive.   If a real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, this has the effect of defining that label to be the address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 This  effect  does  not pertain to labels attached to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icular directive defines its own  effect  on  its  label,  indee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require a mandatory label, while some require to have none.  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instruction has the same effect as a label with a  real 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it  defines  the  label  as  being  the value of the current cod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which is the address of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(of instructions, labels, and operands) consist of any number of (well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255) letters, digits, underline, or dollar symbols, but must begi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Upper and lower case letters are not distinguished.  The special n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used  to  refer  to  the  address of the current instruction.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consist of signed decimal numbers or  quoted  ASCII  constants 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 marks, e.g. 'A', '?', or '''' (note special form of quoted quot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cimal  numbers are specified using the form RADIX_NUMBER; any radi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the most useful will be hexadecimal, octal, or binary  (e.g.  16_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_507, 2_10101).   An alternative notation is also accepted (e.g. 0xff80, 0o5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0101).   Single-precision floating-point constants are recognised, and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teger-part&gt;.&lt;fraction-part&gt;&lt;optional-expon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as the integer-part is mandatory, .1 must be expressed as 0.1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xponent part consists of ''  or  'E'  or  'e'  followed  by  a 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expressions  may be formed by stringing together literal o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s, using the usual arithmetic operators.   Note,  however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sembler  does  not  observe  the usual rules of operator precedenc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expressions strictly  right-to-left,  but  brackets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 this.   The operators recognised are: +, -, *, /, %, \, &amp;, !, !!, &lt;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(% means remainder, \ means exponentiation, ! means or,  !!  means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).   All  these  operate on integer expressions only.   Although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floating-point numbers in this context, they will be treated as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 pattern  were  integers,  and  so  the  effect  may or may not b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expects.  "1.5+1",  for  example,   is   pretty   meaningless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5&amp;16_ffff"  and  "1.5&gt;&gt;16"  may be used to load (or or) the two hal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.5 into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memory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referencing instructions (LD, ST, FLD, FST, etc) require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be a register (the one that will  be  loaded  from  or  sto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, the other parameter identifies the memory operand.   The manual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for this to be a signed  immediate  offset  or  an  index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before  a  base  register  which  is  enclosed  in round bracket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.L 8(FP),P1 or  ST.B P2,P3(P4)).   This  is  the  notation  accept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 but  in addition a memory operand may take the form of a sing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been predefined to be such an  operand  using  the  DEF,  DS,  or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  For example, following "FRED DEF 8(FP)" and "BERT DEF P3(P4)"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rite "LD.L FRED,P1" and "ST.L P2,BERT", which would mean the same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regarding so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instructions  mentioned  in  the manual are recognised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nemonic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d END may be used to restrict the scope of labels  and  names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re-used.  BEGIN/END may be nested to 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may be used to incorporate the contents of another file in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parameter should be a filenam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s used to define a name to be either a constant or an operand referen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mandatory.  Examples: "LIMIT DEF 127" or "SP DEF R31" or "I DEF 8(FP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 is accepted as an alternative to DEF.   A warning is given if an attem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define a name which already exists.   REDEF is provided for occa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desir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(with optional size suffix .B, .H, .W, .F, or .D) stands for DEFINE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to plant a value (byte, halfword, or word  (used  if  no  suffi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, and single and double precision floating point) into the data area.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is present, that name is defined as a memory reference relative to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DP, at the current data offset, which is first aligned to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2, 4, or 8 if necessary.  Then the value which follows a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added to the data area, and the offset is incremented by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values separated by commas may be given.   If, in the case of DC.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sired  to  plant  a  text  string, a list of single character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may be abbreviated (e.g. 'a','b','c' may be written as 'abc').  I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used instead, the string length byte is planted first (e.g. "abc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3,'a','b','c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  (with  optional suffix .B, .H, .W, .F, or .D) stands for DEFINE STOR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reserve space in the data area without planting initial valu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given, it is defined, as with DC, as a memory reference into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 The  optional  parameter is a constant expression deno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(of the size determined by the suffix) to  reserve,  i.e.  the  amou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o advance the data offset.   A value of 1 is assumed in the ab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directive is used to establish the base register and initial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use of the VAR directive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 directive is similar to the DS directive in that it reserves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 the  label,  if  any,  as  being a memory reference at a certai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incremented appropriately) from some base regist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8(FP)     ; establish current base as 8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VAR            ; define I as 8(FP), increase offset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VAR 3          ; define J as 12(FP), inc b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VAR.H          ; define K as 24(FP), inc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VAR.H          ; define L as 26(FP), inc b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ur  directives  are  concerned  with  external  linkag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he cases numbered 1-4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CODEIMPORT "name"  ; c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CODEEXPORT "name"  ; c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DATAIMPORT "name"  ; c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DATAEXPORT "name"  ; cas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s  2  and 4 define "name" as an object defined in (i.e. to be exported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being assembled, case 2 exports an external procedure from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t the current location counter value, case 4 exports an ex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data area, at the current data offset.   Labels, if present (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ill be), are defined in the normal way as a code label (case  2)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ference as with the DC/DS directives (cas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s  1  and  3 assert that "name" is an object defined in (exported from)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ule (to be imported into this one).   In both cases the label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are defined as a data reference, and in both cases the effect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ord  (or  two)  to  the  data area.   In case 3 one word,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object, is added.   In case 1 two words are added, firstly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entry  point of the external procedure, and secondly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data area belonging to the module  containing  that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eded because the external procedure, once called, may not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tatic variables of its own, but may indeed need to call fur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 the  addresses  of which will be stored somewhere in it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the called procedure has no way of working  out  for  itsel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its data area, and therefore it has to be communicated in this 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ling  procedure.   It is the responsibility of the loader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ddresses, and the object file contains all the information nee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A typical call sequence to an external procedur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 CODEIMPORT  "BERT"       *** adap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valuate and pass parameters as nee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U V1,DP,R0      ; save our own data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 R1,FRED         ; pick up entry poi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R.N R1           ; call procedure,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 DP,FRED+4       ; establish new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U DP,V1,R0      ; restore own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may used to generate a value  in  the  instruction  stream  that 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be  generated  in  the  normal  way.   It  is  followed by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which evaluates to a full word.   Any label is treated as 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RG  directive  may  be  used  to  advance the code location coun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new value of the location counter.   Since it is inten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uld be position independent, and as there is no object file dir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ode at a particular address, it is unlikely that there is ever an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irective.  Code is always generated starting at notional addres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rogrammer  knows that the code is going to be loaded, say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800, then beginning the source text with "ORG 16_800" will have the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prefixing the generated code with 2048 bytes of rub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s DUAL and ENDDUAL may be used to force setting of the  D  bi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 point  instructions.   Within a DUAL...ENDDUAL section, ever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struction will be treated as if it  had  been  supplied  with  the  '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 In addition the DUAL directive has the effect of align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o an even instruction boundary, by  planting  a  NOP  if 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not divisible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object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  file  consists of a two-part header followed by sev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 The first part of the header contains simple items  of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 second  is a list of sizes of the information sections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header is somewhat future-proof in that extra  field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at a later date without disturbing the meaning of those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 This is achieved by incorporating information about the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parts  into  the first word of the header.   Throughout the obj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byte values are presented in little-endian order, i.e.  least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present  only  two words are defined for the first part of the head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contains two 8-bit bytes giving the  sizes  (in  words)  of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arts, and a 16-bit magic number, the purpose of which i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n i860 object module, its value is 860.   As the first and secon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 are currently defined to contain two and six words, 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of the first word of the object file is therefore 16_02063C05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ord is the size of this module's static data area (needed by the 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llocates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part  of  the  header  contains the sizes of the six se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 The first four sections contain, respectively, information about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,  code exports, data imports, data exports.   The fifth s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's code, and the  sixth  contains  information  for  initialising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  external linkage sections, not all of which need be present,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ayout.  For each external name in the section, there appear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even though data area offsets are limited to two bytes),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tself  (prefixed  by  a length byte and padded out at the en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 plus the characters of the name plus the padding occupy  a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bytes).  The offset defines where the object being exported is,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data area the loader should fill in the address information of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 The list is terminated by a dummy entry in which the name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ection simply consists of the cod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initialisation  section  consists of a number of segments (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space when there are significantly large uninitialised  por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area).   Each segment begins with a size word (number of byte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an offset word, which is followed by the data.   The  seg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out to a multiple of four bytes, and there is a dummy null seg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consisting just of one zero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ated 15/03/90 - Rainer W Tho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