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dinburgh University Computer Science Depart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otorola 88100 Assembler User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relates to a locally written  assembler  for  the  Motorola  88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.    It   describes  the  input  language  accepted,  as  well  a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sation of the output object file produced.   The assembler is design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 used in conjunction with high-level language compilers not yet written. 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this means that there is support for  external  linkage,  i.e.  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  (both  to  code  and  data  objects)  between separately compil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ed modules.  It also means that each separately compiled module is lik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sist of two areas, one containing code, the other static data and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age information.   It is assumed that at run time this  data  area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d at by a base register.   One of the registers "reserved for the linker",</w:t>
      </w:r>
    </w:p>
    <w:p>
      <w:pPr>
        <w:pStyle w:val="PreformattedText"/>
        <w:bidi w:val="0"/>
        <w:spacing w:before="0" w:after="0"/>
        <w:jc w:val="left"/>
        <w:rPr/>
      </w:pPr>
      <w:r>
        <w:rPr/>
        <w:t>R29, has been commandeered for this purpose, and has been called SB  for  St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 supplement the assembler, a linking loader is available, which takes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ly assembled (or compiled) object files and combines them into a 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suitable for loading into EPROM.  This is also describ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user  (assembly  language  programmer)  is expected to be familiar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tecture and instruction set of the processor,  and/or  to  have  acces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ola's "MC88100 RISC Microprocessor User's Manual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is  a  one-pass  assembler.   Therefore the listing file which it produ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processing the source input cannot show the  actual  branch  displac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orward references.  The generated binary code is therefore omitt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ing  altogether,  which  as  a  result  contains  only line numbers,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sets, source text, and error messages.   The generated code is not output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fly,  but buffered internally to allow forward references to be fixed up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n as the relevant labels are reached.   As an option, an  additional 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 may  be  generated from the buffered code, which consists of code 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value, and disassembled code, but without the original source text or 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.   This  feature  is particularly useful in the development stag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er, as it may be used to check that it is working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ssembler is available on the APMs, in directory ASSEM on filestores  B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.  The command to invoke i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SEM:ASS88K file {-{NO}OBJ} {-{NO}LIS} {-{NO}DI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single  parameter  is  the  name of the file to be assembled.   A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of ".88K" is assumed, and the output  will  go  to  three  files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s ".OBJ", ".LIS", and ".DIS", respectively.   The options -OBJ, -NOOBJ,</w:t>
      </w:r>
    </w:p>
    <w:p>
      <w:pPr>
        <w:pStyle w:val="PreformattedText"/>
        <w:bidi w:val="0"/>
        <w:spacing w:before="0" w:after="0"/>
        <w:jc w:val="left"/>
        <w:rPr/>
      </w:pPr>
      <w:r>
        <w:rPr/>
        <w:t>-LIS, -NOLIS, -DIS, -NODIS (which may be abbreviated to -O etc) may be  us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e or disable generation of these respective files.  The default op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OBJ-LIS-NOD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loa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loader  will  link  together a number of object modules, and build an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suitable for putting into EPROM.  The command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SEM:LOAD88K  infile1, infile2, ... / outfile {-codebase=??} {-database=??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put file names are all assumed to have extension ".OBJ", the  output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have extension ".ROM".  If "/outfile" is omitted, the output file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name as the first input file.   Specification of the code and data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 addresses is optional (they default to 0 and the size  of  the  code  area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ively), their values are used in the computation of addresses of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.  The "??" values are specified in hexadeci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layout of the output image is simply the juxtaposition of the code area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input files (in the order in which they were specified in the  command)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 by the similarly juxtaposed data areas, in the same order, initial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pecified in  the  respective  object  files,  with  all  links  requir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/export directives filled in appropr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it  is sufficient for the data areas to be read-only, the above defaul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isfactory.   Normally, however,  the  programmer  will  expect  these  t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able,  so  a  non-zero  value  for  the  base  address  of  the  data 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(corresponding to writeable RAM in the  address  space  of  the  hardware)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ost always need to be supplied.  Being ROM based code, it is assume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(first) file will begin with an exception vector table.   The first wor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ntains the  first  instruction  to  be  executed,  and  the  loader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write  the  second word with two halfwords, namely the sums of the sizes (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, not bytes) of the code and data areas, respectively,  of  all  the 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linked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 is  recommended that the main program begins by copying the ROM imag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areas into RAM.  To do this, make the first instruction of the vector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SR to the start of the main program, this points R1 at the two aforemen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words.   It may be a good idea to make the first word of the  data  area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 self-reference,  in  order to convey the RAM area start addres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 The alternative of having that value specified as a constant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 involves  the risk of it becoming inconsistent with the value pass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to the linker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SR COPY            ; first word of vector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NT 0             ; dummy second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                 ; rest of exception vector 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F DATAEXPORT SELF     ; export start of data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IMPORT SELF     ; and import it ag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LD.HU T1,0(R1)      ; T1 = size of cod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D.HU T2,2(R1)      ; T2 = size of data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U R1,R1,4        ; point R1 at start of cod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DA SB,R1[T1]       ; point SB at start of ROM data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D T1,SELF          ; point T1 at start of RAM data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 SUBU T2,T2,1        ; decrement word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D T3,SB[T2]        ; copy using count as inde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 T3,T1[T2]        ;   i.e. copy last word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CND GT0,T2,LOOP    ; go round for more until T2=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-defined operand n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ssembler knows the names of the general  registers  (R0-R31),  of  the  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 registers  (CR0-CR20),  and  of  the  FPU control registers (FCR0-FCR8,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62, FCR63).   Bearing in  mind  conventions  suggested  in  the  manual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er recognises alternative names for the general registers,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1-P8     R2-R9     Eight registers for passing PARAMETERs to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1-T4     R13-R10   Four TEMPORARY working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1-V12    R14-R25   Twelve registers to be used as local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1-B2     R27-R26   Two local BASE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B        R28       The PROGRAM base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B        R29       The STATIC base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P        R30       The FRAME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        R31       The STACK po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arding  R26-R29,  the  words  "reserved for linker" in the manual are loos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ed here as "base registers  for  various  purposes  including 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age  between  separately compiled modules".   The use of SB has already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ined.   L1 and L2 may be used by compilers  to  access  intermediate 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,  for high-level languages which allow this (Imp and Pascal do, C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high-level, does not), PB is a spare "Global Data Pointer" register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  purpose  of  L1,  L2,  and  PB is left open to be defined by the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following  alternative  names  for  CPU  and  FPU  control  registers 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sed, and the registers they refer to are those stated in the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, PSR, EPSR, SSBR, SXIP, SNIP, SFIP, VBR, DMT0, DMD0, DMA0, DMT1, DMD1, DMA1,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2,  DMD2,  DMA2, SR0, SR1, SR2, SR3, FPECR, FPHS1, FPLS1, FPHS2, FPLS2, FPPT,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H, FPRL, FPIT, FPSR, FPC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 constants  are  also  pre-defined,  especially  for  use   in   BB0/BB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 following a comparison or for use in the BCND instruction. 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ant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BCND: GT0, LE0, EQ0, NE0, GE0, LT0 (refer to BCND instruction in manual)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BB0/BB1: NC, CP, EQ, NE, GT, LE, LT, GE, HI, LS, LO,  HS,  OU,  IB,  IN,  OB</w:t>
      </w:r>
    </w:p>
    <w:p>
      <w:pPr>
        <w:pStyle w:val="PreformattedText"/>
        <w:bidi w:val="0"/>
        <w:spacing w:before="0" w:after="0"/>
        <w:jc w:val="left"/>
        <w:rPr/>
      </w:pPr>
      <w:r>
        <w:rPr/>
        <w:t>(refer to CMP and FCMP instructions in manual for meaning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syn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ssembler expects statements at most one per line.  Comments may b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the  source  text  in one of two forms.   They either begin with a semico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';') and extend to the end of the line, or they begin  and  end  with  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ly brackets, in which case they may extend over several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 consist  of a label, an instruction, and parameters.   The labe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 are optional, and the number of parameters required depends 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,  if  present.   A label, if present, must start at the begin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ne, and may be followed by a colon (':').   Instructions may not  comm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 the  beginning of a line, i.e. if they are not labelled, the line must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t least one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"instruction" can take one of two forms.   It is either  a  real 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i.e.  an  88100  opcode)  or an assembler directive.   If a real instru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led, this has the effect of defining that label to be the address  of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.   This  effect  does  not pertain to labels attached to direct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particular directive defines its own  effect  on  its  label,  indeed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ves require a mandatory label, while some require to have none.   A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an instruction has the same effect as a label with a  real  instruc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e.  it  defines  the  label  as  being  the value of the current code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er, which is the address of the next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s (of instructions, labels, and operands) consist of any number of (well,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255) letters, digits, underline, or dollar symbols, but must begin  with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.  Upper and lower case letters are not distinguished.  The special nam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 be  used  to  refer  to  the  address of the current instruction.   Lit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ants consist of signed decimal numbers or  quoted  ASCII  constants  (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quote marks, e.g. 'A', '?', or '''' (note special form of quoted quote))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decimal  numbers are specified using the form RADIX_NUMBER; any radix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, but the most useful will be hexadecimal, octal, or binary  (e.g.  16_FF80,</w:t>
      </w:r>
    </w:p>
    <w:p>
      <w:pPr>
        <w:pStyle w:val="PreformattedText"/>
        <w:bidi w:val="0"/>
        <w:spacing w:before="0" w:after="0"/>
        <w:jc w:val="left"/>
        <w:rPr/>
      </w:pPr>
      <w:r>
        <w:rPr/>
        <w:t>8_507, 2_10101).   An alternative notation is also accepted (e.g. 0xff80, 0o507,</w:t>
      </w:r>
    </w:p>
    <w:p>
      <w:pPr>
        <w:pStyle w:val="PreformattedText"/>
        <w:bidi w:val="0"/>
        <w:spacing w:before="0" w:after="0"/>
        <w:jc w:val="left"/>
        <w:rPr/>
      </w:pPr>
      <w:r>
        <w:rPr/>
        <w:t>0b10101).   Single-precision floating-point constants are recognised, and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the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integer-part&gt;.&lt;fraction-part&gt;&lt;optional-exponent-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 that  as the integer-part is mandatory, .1 must be expressed as 0.1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 exponent part consists of '@' or  'E'  or  'e'  followed  by  a  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tant  expressions  may be formed by stringing together literal or pre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er constants, using the usual arithmetic operators.   Note,  however,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assembler  does  not  observe  the usual rules of operator precedence. 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es expressions strictly  right-to-left,  but  brackets  may  be  us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-ride  this.   The operators recognised are: +, -, *, /, %, \, &amp;, !, !!, &lt;&lt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(% means remainder, \ means exponentiation, ! means or,  !!  means  exclu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).   All  these  operate on integer expressions only.   Although the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s floating-point numbers in this context, they will be treated as  i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E  pattern  were  integers,  and  so  the  effect  may or may not be w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  expects.  "1.5+1",  for  example,   is   pretty   meaningless, 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"1.5&amp;16_ffff"  and  "1.5&gt;&gt;16"  may be used to load (or or) the two halv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1.5 into a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 of memory oper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mory referencing instructions (XMEM, LD, ST, and LDA) require one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to be a register (the one that will be loaded from or  stored  to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 its  contents  exchanged  with memory), the other parameter identifi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operand.   The manual shows three notations for this,  depending 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ing  mode.   For  scaled indexing the notation places the index regis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in square brackets, after the base register (as in ST T1,FP[T2]),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unscaled and immediate indexing  the  convention  is  to  place  the  index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 it  is  a constant or a register, after the base register, with a co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etween (as in LD T1,FP,T2 or ST T2,SP,8).   While this assembler accept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-form, it also allows the form in which the index is placed before the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,  the  latter  being  enclosed in round brackets (as in LD T1,T2(FP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 T1,8(SP)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rthermore, it is possible  to  define  a  name  as  being  a  complete 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,  using  the  DEF,  DS,  or  VAR  directives.   For example,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ED DEF R5[R6]"  and  "BERT DEF 4(FP)",  one  could  write  "LD T1,FRED" 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 T1,BERT", which would mean the same as "LD T1,R5[R6]" and "ST T1,FP,4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ew notes regarding some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 the  instructions  mentioned  in  the manual are recognised.   In add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 mnemonics ASR and LSR are accepted for EXT and  EXTU,  respective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 alternatives  ASL  and  LSL are accepted for MAK.   Remember that ROT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ate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like as recommended in the manual, the assembler does not convert LDA to  A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circumstances where this would be preferable, this responsibility is lef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embler Direct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 and END may be used to restrict the scope of labels  and  names,  so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may be re-used.  BEGIN/END may be nested to any dep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 may be used to incorporate the contents of another file into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.  The parameter should be a filename enclosed in qu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is used to define a name to be either a constant or an operand reference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 is mandatory.  Examples: "LIMIT DEF 127" or "SP DEF R31" or "I DEF 8(FP)".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 is accepted as an alternative to DEF.   A warning is given if an attemp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to define a name which already exists.   REDEF is provided for occasion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t is desired to d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C (with optional size suffix .B, .H, .W, .F, or .D) stands for DEFINE CONSTA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s used to plant a value (byte, halfword, or word  (used  if  no  suffix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), and single and double precision floating point) into the data area. 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abel is present, that name is defined as a memory reference relative to 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 SB, at the current data offset, which is first aligned to the relev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of 2, 4, or 8 if necessary.  Then the value which follows as a co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 is added to the data area, and the offset is incremented by its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st of values separated by commas may be given.   If, in the case of DC.B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desired  to  plant  a  text  string, a list of single characters enclo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es may be abbreviated (e.g. 'a','b','c' may be written as 'abc').  If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es are used instead, the string length byte is planted first (e.g. "abc"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 to 3,'a','b','c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S  (with  optional suffix .B, .H, .W, .F, or .D) stands for DEFINE STORAG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sed to reserve space in the data area without planting initial values. 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 is given, it is defined, as with DC, as a memory reference into  the 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.   The  optional  parameter is a constant expression denoting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ts (of the size determined by the suffix) to  reserve,  i.e.  the  amount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 to advance the data offset.   A value of 1 is assumed in the absenc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ASE directive is used to establish the base register and initial offse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equent use of the VAR directive,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AR directive is similar to the DS directive in that it reserves  spac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s  the  label,  if  any,  as  being a memory reference at a certain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(which is incremented appropriately) from some base register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SE 8(FP)     ; establish current base as 8(FP)</w:t>
      </w:r>
    </w:p>
    <w:p>
      <w:pPr>
        <w:pStyle w:val="PreformattedText"/>
        <w:bidi w:val="0"/>
        <w:spacing w:before="0" w:after="0"/>
        <w:jc w:val="left"/>
        <w:rPr/>
      </w:pPr>
      <w:r>
        <w:rPr/>
        <w:t>I    VAR            ; define I as 8(FP), increase offset by 4</w:t>
      </w:r>
    </w:p>
    <w:p>
      <w:pPr>
        <w:pStyle w:val="PreformattedText"/>
        <w:bidi w:val="0"/>
        <w:spacing w:before="0" w:after="0"/>
        <w:jc w:val="left"/>
        <w:rPr/>
      </w:pPr>
      <w:r>
        <w:rPr/>
        <w:t>J    VAR 3          ; define J as 12(FP), inc by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K    VAR.H          ; define K as 24(FP), inc by 2</w:t>
      </w:r>
    </w:p>
    <w:p>
      <w:pPr>
        <w:pStyle w:val="PreformattedText"/>
        <w:bidi w:val="0"/>
        <w:spacing w:before="0" w:after="0"/>
        <w:jc w:val="left"/>
        <w:rPr/>
      </w:pPr>
      <w:r>
        <w:rPr/>
        <w:t>L    VAR.H          ; define L as 26(FP), inc by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our  directives  are  concerned  with  external  linkage 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s.  The cases numbered 1-4 are discuss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bel  CODEIMPORT "name"  ; cas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  CODEEXPORT "name"  ; cas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  DATAIMPORT "name"  ; cas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  DATAEXPORT "name"  ; case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ses  2  and 4 define "name" as an object defined in (i.e. to be exported from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dule being assembled, case 2 exports an external procedure from  the 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, at the current location counter value, case 4 exports an external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 the  data area, at the current data offset.   Labels, if present (and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will be), are defined in the normal way as a code label (case  2)  or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reference as with the DC/DS directives (case 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ses  1  and  3 assert that "name" is an object defined in (exported from)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module (to be imported into this one).   In both cases the labels (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) are defined as a data reference, and in both cases the effect is to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word  (or  two)  to  the  data area.   In case 3 one word, the addre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object, is added.   In case 1 two words are added, firstly the 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the  entry  point of the external procedure, and secondly the addre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of the data area belonging to the module  containing  that 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needed because the external procedure, once called, may not only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static variables of its own, but may indeed need to call further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s,  the  addresses  of which will be stored somewhere in its data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ssume that the called procedure has no way of working  out  for  itsel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of its data area, and therefore it has to be communicated in this wa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calling  procedure.   It is the responsibility of the loader to fill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 addresses, and the object file contains all the information needed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.  A typical call sequence to an external procedure might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D  CODEIMPORT  "BER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evaluate and pass parameters as needed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D R1,FRED         ; pick up addr of entry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SR.N R1           ; call procedure, but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D T1,FRED+4       ; establish new data po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NT may used to generate a value  in  the  instruction  stream  that  can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 be  generated  in  the  normal  way.   It  is  followed by a co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, which evaluates to a full word.   Any label is treated as  a 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lab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yout of object cod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object  file  consists of a two-part header followed by sever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s.   The first part of the header contains simple items  of 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 the  second  is a list of sizes of the information sections which fol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yout of the header is somewhat future-proof in that extra  fields  may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 at a later date without disturbing the meaning of those which are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.   This is achieved by incorporating information about the size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  parts  into  the first word of the header.   Throughout the object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-byte values are presented in big-endian order, i.e. most significant 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 present  only  two words are defined for the first part of the header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word contains two 8-bit bytes giving the  sizes  (in  words)  of  the 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 parts, and a 16-bit magic number, the purpose of which is to ident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 as an 88100 object module, its value is 88100 modulo 65536.   As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cond parts of the header are currently defined  to  contain  two  and  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, respectively, the value of the first word of the object file is theref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_02065824.   The  second  word  is  the size of this module's static data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(needed by the loader when it allocates spac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part of the header contains the  sizes  of  the  six  sections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.   The  first four sections contain, respectively, information about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s, code exports, data imports, data exports.   The fifth section 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module's  code,  and  the  sixth  contains information for initialising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c data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ur external linkage sections, not all of which need be present,  all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layout.  For each external name in the section, there appears an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 (even  though data area offsets are limited to two bytes), follow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itself (prefixed by a length byte and padded out at the  end  so  th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  byte  plus the characters of the name plus the padding occupy a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our bytes).  The offset defines where the object being exported is, or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data area the loader should fill in the address information  of  im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.   The  list  is terminated by a dummy entry in which the name str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de section simply consists of the code to be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initialisation section consists of a number  of  segments  (this  s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 file  space when there are significantly large uninitialised port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area).   Each segment begins with a size word (number of bytes),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followed  by an offset word, which is followed by the data.   The segm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ed out to a multiple of four bytes, and there is a dummy null segment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(consisting just of one zero wor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WT December 1989, revised 20/12/90 and 25/04/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