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{APM Cross-Assembler for Z80/Rainer Thonn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UCSD Zilog Z-80 Assembler  -  Us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lt;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assembler is a very  basic  low-level  program  development  t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no  macros,  and  only  one  data byte or data word or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is generated per statement.   Provided that no use is mad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Z-80's  advanced  instructions,  this  assembler  may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code for Intel 8080 and 8085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ntax is as nearly as possible identical to that specifi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g Z80-CPU technical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s  usually  appear  one to a line, but several may appe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(separated   by   semicolons),   provided   that   (due   to   c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)  no  more  than  4  bytes of code are generated on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N.B. no Z-80 instruction exceeds 4 byte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omment, which starts with a '/', may appear  either  on  a  lin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 or  to  the  right  of any other statement.   Comments occu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est of the line, i.e. a semicolon does not terminate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obey the same rules as in  HAL,  i.e.  a  name  is  an 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 of  letters and digits, starting with a letter, an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 characters, such as spaces.  Although a name may be longer than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only the first 6 are used to identify the name uniqu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s are assumed to be in decimal.   Other  bases  may  be  us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 the number by the base and '_', as in IMP-77, e.g. 8_23, 16_3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 such as 8_16_2A, though silly, are quite legal if you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 them  (this  example  means  38).   Numbers  may  be  sign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-'(minus)  or '\'(not).   Quoted characters are enclosed in single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n IMP), e.g. 'A', and generate 8-bit constants.   The special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quoted  quote  is  ''' (not '''').   Double quotes are us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constants, e.g. "AB", which is equivalent to 'A'&lt;&lt;8+'B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Oper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ll into the following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-bit register     &lt;A,B,C,D,E,H,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register    &lt;AF,BC,DE,HL,IX,IY,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register     &lt;IX,I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egister   &lt;I,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-of-stack   &lt;(SP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perand     &lt;(constant),(16-bit register),(16-bit register + constant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O-reference       &lt;(C) or (constant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a memory operand or a constant operand refers to an 8-bit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-bit quantity depends on the context in which i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y-time  expressions,  which  must  evaluate  to a constant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,  are  worked  out  strictly  left-to-right   with   no  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.   Parentheses  may not be used to force any different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.  Operators available are +, -, &amp;, !(or), \(xor), &lt;&lt;, and &gt;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operands are ".", "$", and "*", all  of  which  mean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,  namely  the  location  counter  at  the  beginning 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.    Use  whichever  one  you  prefer.    E.g.  "DJNZ ." 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crement B until it is zero", a useful delay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ment types.   A statement is either an instruction (with two,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 operands), a data statement,  a  name  definition,  or  a  dir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sibly with parame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 data statement  consists  simply  of  a  constant  (number,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).   Normally this constant is dumped as one  byte,  but  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 thus  be  expressed,  it  is dumped as two, least significa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 Most zero-operand instructions are in fact just constant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 statements.   A  small constant may be forced to occupy two by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ing it with the pseudo-instruction "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ame definition is either a label  or  an  explicit  definition.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,  a  label  takes the form "name:", and may occur in fro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sibly  null)  statement.    An  explicit  definition  takes  the 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=expression" (which in HAL would be preceeded by "$DEF")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4=1&lt;&lt;4; POINTER=HL; ITEM=(PO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lt;Direct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illustrated here with sampl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N             turn li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OFF            turn list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Must occur as the last statement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 16_400         Set location 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                  Force word data-statement (see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13           Reserve  a  block  of  storage  13  bytes  long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rective has a padding side  effect,  and  so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ke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16_66-.      which  means  "pad  to location 16_66".   The value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16_FF) is  used  as  padding  data,  unless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wise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.+8&amp;\7-.,nop which pads with NOPs up to the next 8-byt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take the form of Zilog-compatible mnemonics, possibly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two operands.  They are lis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LD dest,source     'Load'  or  'move'.   Used  both  for  8-bit and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quantities.   Note especially: Using (SP) as an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a side-effect, so LD HL,(SP) is the same as POP H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ertain operands cannot be moved in one instruc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.g. LD BC,HL must be written as LD B,H; LD C,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dest,source    Addition (8 or 16 bit).  Destinations are restri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,  HL,  IX,  and IY.   Similarly ADC and SBC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inations A and HL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 dest           Both 8-bit and 16-bit.  Similarly D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source         Subtract (destination is A by implication).  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, XOR, OR, CP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op1,op2         The possibilit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 (SP),&lt;HL,IX,IY&gt;  Note: (SP) must com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 DE,HL            Note: DE must com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 AF,AF            Not EX AF,AF'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                Swop register sets &lt;BC,DE,H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&lt;AF,BC,DE,HL,IX,I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 &lt;AF,BC,DE,HL,IX,I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 label          Restart (special kind of C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g,dev         Input instruction (dev is either (constant) or (C)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dev,reg        Output instruction (dev as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 dest           Rotate left circularly.   Also RRC, RLA, RRA, SLA, S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RL.    Rotate,   shift,   left,   right,   circu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ogically, arithm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bit,dest       Bit test.  Also SET, 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ond,label    Conditiona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 cond,label      Conditional absolut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 cond,label      Conditional  relative  jump.    Note  that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rameter is a label and not a displacement.  Als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at the 8080/8085 does not have relative jum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 cond           Conditiona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label         Unconditiona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 label           Unconditional absolut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 label           Unconditional relative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                Unconditional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 label         Special Decrement B and jump if zero (Z80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Miscellaneous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,LDD,LDIR,LDDR,      block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,CPD,CPIR,CPDR,      block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,IND,INIR,INDR,      block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I,OUTD,OTIR,OTDR,    block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I,RETN,EI,DI,        interrup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,IM1,IM2,            di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,                    decimal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,NEG,                complement, neg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,SCF,                complement, set carry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,HALT,DJNZ,          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A,RRCA,RLA,RRA       8080-compatible ro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,RRD                 BCD digit digit ro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Condition codes for calls, jumps,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NZ  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  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  n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  carry (not C, since C is a regi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  parity 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   parit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sign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sign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Error fl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{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Statement syntactically un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Undefin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Improper oper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  Overflow - more than 4 bytes generated o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Truncation - relative jump label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Phase error - usually caused by forward reference in non-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ame-dictionary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!{\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!&lt;Deviations from Zilog's syntax 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The jump qualifier for the condition carry  is  CY,  not  C;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name would otherwise conflict with that of the C-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The  destination for relative jumps is specified as a label, no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displacement.  So use JR CY,LABEL rather than JR CY,LABEL-$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 A)  Legos  _z80  &lt;source&gt;/&lt;object&gt;,&lt;listing&gt;  Objec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 file  names,  if omitted, default to $obj and $list.   Your "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ny one of ASSEM, MICROS, or EPROM.  B) Vax $ z80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ource is taken from &lt;file&gt;.Z80, the object goes  into  &lt;file&gt;.OBJ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sting will be put into &lt;file&gt;.LIS.   Both source and list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rmal VMS format, while the object  is  in  IMP  binary  format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Z80 is defined by the public LOGIN file as "@SI1:[MICROS]Z80AS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 both  VAX  and  LEGOS implementations the object file will be 10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, suitable for feeding into the EPROM blow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&lt;C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dated 11/09/79 revised 15/11/79 RWT.</w:t>
      </w:r>
    </w:p>
    <w:p>
      <w:pPr>
        <w:pStyle w:val="PreformattedText"/>
        <w:bidi w:val="0"/>
        <w:spacing w:before="0" w:after="0"/>
        <w:jc w:val="left"/>
        <w:rPr/>
      </w:pPr>
      <w:r>
        <w:rPr/>
        <w:t>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