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&lt;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E &lt;ci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d to read a CIF description into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 in preparation for drawing.   A syntax check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IF as it is read in.  If an error  is  detected  then  the 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 the  error is marked and only the Bounding Box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rawn if an attempt is made to draw the cell.   There ar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error, namely  WARNINGS (given for the users inform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Line 234  Cell FRED contains no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S (which allow only the bounding box of a cell to be dra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ine 545  Point only contains one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ASTERS (the ones which never happen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Line 999  Internal data structure corrupt - please seek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typed  is  the  line number of the source tex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was detected.   The default extension for the input file is C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d to instruct the system to draw the cell specifi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may be specified by the symbol number which the cell has in the C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it, or by the comment string if a name has been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l. eg.  CALL 32 or CALL PLAPLA.  If cell names are given,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case  is ignored,  but apart from this the names mus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call  is done at the current window, level, and layer sett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is not wiped before drawing, allowing groups of cell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a list of the cells defined, their name, number,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, whether they will be expanded when drawn.  The cell lis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ile if one is specified,  but is displayed on the termi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&lt;device type&gt; &lt;terminal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s the system of the type of graphics devic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drawing.  The device type is given on the same line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ystem is entered the null device is set up.  This 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d by the type of terminal which is connected to the I/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t is a Tektronix, Charles terminal, or HP plotter in the case of V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erminal is specified then that terminal is used fo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output. This is useful for selecting a plotter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, after the CIF has been checked.     eg.   DEVICE 7221 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ets the system to use the HP plotter connected to line TTD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rther graphics.     SEE ALSO 'HELP 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applies to the VAX implementation of C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 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all the cells which whose symbol number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specified cell to be deleted. 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 a new CIF file where some of the symbol numbers would clash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CIFVIEW program.  If the parameter is '*' then all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 structure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DISPOSE 11                    { All symbol &gt;= 11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 FRED                  { All symbol &gt;= number of FRE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 *                     { All symbol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d the cell specified to be drawn on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.  The cell is drawn so that it will fill th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n interactive terminal, and the screen is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s may be specified by the symbol number which the cell has in the C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it, or by the cells text name.  eg. CALL 32 or CALL PLAP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ell names are given,  spaces and case are ignored, but apar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must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from 'DRAW *' can be used to draw the cell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symbo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r STOP or 'end of inp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all ways of eit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topping a secondary command file and returning to the consol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topping the program and returning to command leve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mand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&lt;size&gt; &lt;togg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id command will draw a square grid on the graphic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ize of squares corresponding to &lt;siz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toggle&gt; is omitted, the grid is drawn, and the command has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If &lt;toggle&gt; is set to be ON, then a grid of the siz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drawn after any other cell displayed.    If toggle is s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n no grid is drawn, and grids are not drawn until an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ID command.    Size defaults to 1 if no siz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  GRID 2             { draws a 2 lambda grid for this ce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1 ON          { draws a lambda grid after each cell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OFF           { suppresses the drawing of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?             { gives the current gr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available in the CIF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 may be found by giving the name of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information is required (eg. HELP CELLS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E &lt;cif file&gt;                   CELLS   &lt;o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&lt;device name&gt;                DISPOSE &lt;cell 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   &lt;cell&gt;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   &lt;size&gt; &lt;toggle&gt;              HELP  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  &lt;layer&gt; &lt;colour&gt; &lt;style&gt;     LAYERS  &lt;lay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&lt;number&gt;                     NCIRCL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    &lt;attribute&gt; &lt;cell&gt;           OFF     &lt;attribute&gt; 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    &lt;X Y&gt;?                       POINT   &lt;X Y N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                              ROTATE 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&lt;number&gt;                     SETLAM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&lt;number&gt;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 &lt;file&gt;                       SPEED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   &lt;file&gt;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ALL   &lt;cell&gt;                       WINDOW  &lt;XL YB XR YT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PE                                 ZOOM    &lt;XL YB XR YT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&lt;layer&gt; &lt;colour&gt;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instructs CIFVIEW to use the colour specified by &lt;colou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line style specified by &lt;line style&gt; when it is dra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specified by &lt;layer&gt;.  If colour and layer are omit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are used.   The colour and style may be specif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number or by the following n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black, blue,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:   normal, dotted, chain, short-dash, long-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NG BLU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NB 0 S            { Buried contacts in black (0) and short d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 NM                { set to be default (blue &amp; normal) for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&lt;layer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yers used in the IC description may be selectively draw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layer is selected by this command.   Valid lay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N-MOS :  ND, NP, NM, NI, NC, NG, NB, 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-MOS :  CD, CP, CM, CW, CC, CG, CA, CN, 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racter will be added by CIFSYS if it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 with no parameters causes all layers to be drawn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layer names may be specified by the use of + or -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CC                    { Draw only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 P + D                { Draw NP + ND or CP +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 NG + I + M           { Draw NP + NI +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 -NB                  { Draw the current layers except for 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S +NC                  { Draw the current layers plus 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 feature to stop large drawings being swamped by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.   Once the level has reached the value specified,  only an B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for a cell call. The default is level 99. If CIFSYS start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ell with more detail than expected,  enter the escape  charac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which you are using  (^C for VAX, ESC on EMAS, ^G on MO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 'Int:'  will be received.   The user can then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word, eg 'ENOUGH', followed by return,  in  which  case  CI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the current plot, and returns to receive the next us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 an  escape  must  be  used  on the HP plotter, the BREAK k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N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IRCL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ound flashes are  included  in  the  CIF  description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s  are  approximated to polygons for drawing.   Th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lygons to be octagons, but  this  command  allows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 the  number of sides used to draw circles.   The default is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value of 16 produces quite respectabl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&lt;attribute&gt; &lt;cell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&lt;attribute&gt; &lt;cell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d to turn attributes of the cel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re are only two attributes, BB which is wheth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ing Box will be drawn if the cell is instanced, and I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cell identification is to appear on any plots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values are shown by the comman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cell id&gt; is omitted or is '*' then all the cell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changed, otherwise only the cell mentioned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 ON BB Padin             { Set bounding box on cell 'pa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ID Padout           { Suppress writing 'Padout' wh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D                   { enable all cell nam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BB                  { Don't draw BB for an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P Padin             { Draw Ports on cell `Pad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&lt;attribute&gt; &lt;cell 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&lt;attribute&gt; &lt;cell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used to turn attributes of the cel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re are only two attributes, BB which is wheth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ing Box will be drawn if the cell is instanced, and I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cell identification is to appear on any plots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values are shown by the command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cell id&gt; is omitted or is '*' then all the cell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changed, otherwise only the cell mentioned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 ON BB Padin             { Set bounding box on cell 'pa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ID Padout           { Suppress writing 'Padout' wh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D                   { enable all cell names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BB                  { Don't draw BB for any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DP Padout           { Don't draw ports for cell `Pado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 &lt;X?&gt; &lt;Y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user to specify a new window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, and the last cell which was drawn by the DRAW command is r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vised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includes the parameters X or Y then the cell is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, Y) units, relative to the current window.   The parameter 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and it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rameter is specified the user can use the cursor to specif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whose displacement is used as the distance that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  PAN 10                    { Moves the picture 10 un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50 50                 { 50 units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-100 -100             { 100 units left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                       { Cursor to specify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&lt;x&gt; &lt;y&gt; &lt;n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POINT can be used either to mark a  known  poi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terminal being used,   or  it can use graphics inpu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rminal to enquire the coordinates of a poi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arameter is given a 'marker'  (a small symbol)  is dra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(X, Y), the type of marker being specified by N. The typ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cross if it is not specified.  The assignment of numbers to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e range 0-10) is the same as used by EDWIN.   (See the EDW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ameter is specified then the user can use the curs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o identify a point on the screen, and the points coordinat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da) are repor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re-draw the last cell specifed by th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  It can be used after the user has altered the lay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rawn, the level which the cell is to be expanded to, or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window.   The screen is cleared before the cell is re-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pecifies a base rotation which is applied to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and REDRAW.  Initially there is no base rotation,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select either a clockwise or anti-clockwise rotation o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ees.   If the ANALYSE command is used the base rotation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ROTATE                { Returns to zero bas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-90            { Rotates the picture 90'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+90            { Rotates the picture 90' A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?              { States what the current base ro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in CIF are defined to be 100ths of a micron, as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LAP to produce their CIF, and work in terms of LAMBDA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s used by CIFSYS are also in terms of Lambda.  This comm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eset the scale factor which is applied to convert the CI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units of Lambda.   The default is currently a Lambda of 3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SCALE 1  will give the units in terms of 100ths of a mic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 SCALE 300  restores the scale to be in terms of Lambda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IF was in terms of a Lambda of 2.5 then the command SCALE 25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E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AM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y be used to set LAMBDA to a specific dim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P plotter.  The area that the picture is drawn in is scal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 can be made from the plot. If no uni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number is assumed to be in centimeters, 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es if the line ends in '"' or 'i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lot can't be drawn on the current paper size, (SIZ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is given of plotting the picture over multipl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umber is not specified, LAMBDA is not significant while plo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SETLAM 0.5        { Lambda will be 0.5 cm on further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AM 0.01 "     { Lambda set to 0.01" for future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AM            { Lambda is no longer significant when pl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&lt;X&gt; &lt;Y?&gt; &lt;OX?&gt; &lt;OY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may be used to set the area on a plotter, which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a picture.  If no units are specified then the siz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centimeters.    Inches are used if the line ends with '"' or 'i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quare area is set if the Y size is omitted.  OX and OY ar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for the lower bounds, which default to zero if they are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 and Y are both omitted then the user can specify the siz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n to the paper bounds, and pressing the 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SIZE               { sets plotting area to w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 indicates by moving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20            { sets plotting area to a 20 cm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5 4 "         { sets plotting area to a 5" x 4" 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3.5 6.7 ins   { sets plotting area to 3.5" x 6.7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10 15 5 3     { plotting area is 10 x 15 cm rectang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5 cm in the X direction, and 3 cm in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ay be used to set the plotting speed for HP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(and fastest) is 36 cm/s for the small plotters and 60 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rge plotters.  A speed of 10 cm/s is recomended for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lides, or if the pens are old.   A number outside the range of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or the plotter causes the defaul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  SPE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wishes to generate an EDWIN Psuedo Displa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o another system, then this command is used.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 in which CIFVIEW should store the pictur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STORE has been called any pictures which are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RAW or REDRAW commands are also recor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specified as a parameter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can be disabled by specifying the null stream, 'NL:'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ructs the system to  use  the file specifi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put.  Secondary input files may not be neste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 in  the system directory of useful files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,  otherwise the file is searched for in the use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finishes the input is rese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xtension is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defined 'useful' file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4        to set the plotter to draw on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3        to set the plotter to draw on A3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NMOS8     to set the colours so that all 8 plotter pe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PA       to select HP plo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HPB       to select HP plott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GHP     to select the HP 7580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LIDES    to set the paper size and plotter speed for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TATE     to give the current 'state' of CIF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prints the release date of the version of CIFSY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sers console.   The version should be quoted when repo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W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LL 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be used to re-draw the cell specifed as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lears the screen before the cell is drawn, but the window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ful when plotting, where you do not wish to use DRAW and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&lt;a&gt; &lt;b&gt; &lt;c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window to be the box given by the coordinates (a,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,d).  Note that this is done explicitly by the commands DRAW and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parameters are specified then the device is assu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inputing coordinates graphically, and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window bounds by means of the mouse, curs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s may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et by the WINDOW and ZOOM commands are stacked,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epth of 7). This stack is reset by the use of the DRAW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nwound by giving the command ZOOM with the parameter '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WINDOW 50 -50 100 10    { Sets a window to the area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?                { gives the current window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the 'new frame action' for the device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.  The screen is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&lt;a&gt; &lt;b&gt; &lt;c&gt;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window to be the box given by the coordinates (a,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,d), and the last cell specifed to the DRAW command will be re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urrent windo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parameters are specified then the device is assum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inputing coordinates graphically, and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window bounds by means of the mouse, curs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unds may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set by the WINDOW and ZOOM commands are stacked, 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epth of 7). This stack is reset by the use of the DRAW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nwound by giving the command ZOOM with the parameter '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 ZOOM             { Sets a window with the cursor &amp; redraw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^           { returns to the previous window &amp; redraw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?           { gives the current wind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