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{APM Cross-Assembler for 8086/Rainer Thon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86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86 is a simple assembler for the Intel 8086 microprocessor,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the 8088, 80186, and 80286.  It is a two-pass assembl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cility, and while the syntax for the specification of most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at used by Intel's own assembler (ASM86)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viations which are docu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available on the APMs and on VAX/VMS.  On the AP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ed to invoke the assembler is "ASSEM:ASS86", which takes 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e name of the file to be assembled.  Two optional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determine whether the object and listing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The default qualifier values are -OBJ and -NOLIST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ssumed to have extension ".86", the object file ".IOB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 ".LIS"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:ASS86 FRED -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FRED.86, with object to FRED.IOB and listing to FRED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:ASS86 TEST -NOOB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TEST.86 without producing object or listing, onl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tatements usually appear one per line, though certain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ore than one statement, separated by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appear either as complete lines or to the righ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hey begin with '/' and occupy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(names entered into the assembler's dictionary) consist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must start with a letter.  Upper and 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inguished.  Although tags may be longer, only the fir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ignificant.  Tags must be unique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labels must not have the name as any of the pre-define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 names, opcodes, or direct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may be pre-defined by the programmer, using statemen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 = EXPRESSION", where the expression is either a constant, a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emor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onsist of a tag followed by ':'.  A label may appear eit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itself, or in front of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generates object output in two "areas", norm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de and data segments.  It maintains a separate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s for most instructions other than jumps are either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or memor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may be literals (signed decimal numbers, the radi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den using '_'-notation, such that hex 3FC would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6_3FC), or expressions involving literals and constant tags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rators plus(+), minus (-), and(&amp;), or(!), exclusive-or(\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(&lt;&lt;), and right-shift(&gt;&gt;).  Operator precedenc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and cannot be over-ridden with brackets, becaus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the eight-bit registers AL, CL, DL, BL, AH, CH, DH, B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een-bit registers AX, CX, DX, BX, SP, BP, SI, DI, and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ES, CS, SS,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nds may be directly addressable locations in mem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fined by a label or an absolute offset, or they may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nce locations at an absolute memory offset, the pre-defined tag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byte) and W (for word) may be used.  For example,  B(37)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offset 37 from the beginning of the data segment, W(0)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i.e. 16-bit word) at offset 0 in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memory operands use conventional bracket notation.  So 23(BP)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tion offset 23 bytes from wherever in the stack segment the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oints to.  Note that a tag has a built-in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it as a byte (as distinct from a word).  With 23(BP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oes not know whether a byte or word is meant, but B(23+B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(23+BP) leave no doubt.  Doubt may be resolved by con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"MOV AX,23(BP)" would move the contents of the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(BP) into AX, because AX is a word register, whereas "MOV 23(BP),CH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ntents of the CH register into the BYTE at 23(BP), because 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register.  Where doubt remains, for example in "INC 23(BP)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ssumed W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nds involving indexing with more than one register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vious fashion, eg 4(BX+SI).  It makes no difference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whether the offset is inside or outside the brackets, so W(SI+4+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same as 4(BX+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nds always live in the default segment the processor us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 segment for indexing involving the BP register, etc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-ridden by including a segment register inside the parenthe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assembler to put a "segment override prefix" instruction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 being generated, e.g. MOV AX,64(BP+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This causes subsequent code to be generated into the co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   This causes subsequent code to be generated into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n         This sets the location counter of the current area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ly both location counters begin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ssemblers call this 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xyz  This defines an external symbol "xyz" to the linker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value of the location counter,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xyz      This reserves two bytes in the current area, which at link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will be filled in with (the offset part of)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symbol "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PEC xyz   This, similary, reserves two bytes in the current are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filled in with the segment part of the value of "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        This controls generation of the assembl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urns listing off, 1 turns it on.  By defaul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\/       These two directives are the equivalent of what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/\       call DC.B and DC.W, they evaluate a constant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t its value in-line in the current area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constants separated by commas may be giv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quoted string.  In the latter case the string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double quote, and continues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next double quote, whichever comes first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ted are the characters in the string, without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or null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ULE     This causes the assembler to generate a modu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r directive into the object file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when assembling several independent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This is normally the last statement in any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uases the assembler to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eviations from standard instruction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tel's ASM86 assembler associates more information with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es this simpler assembler, a different mechanism is us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he within-segment and inter-segment vari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, call, and return instructions, and between the direct an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 jump and c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nemonic JMP is used for the unconditional short jump, which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jumps, generates two bytes of code, and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ch of between 128 bytes back and 127 bytes forward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The mnemonic JUMP is used for the long within-segment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ach of -32768 to +32767 bytes.  The operands for JMP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a label within the cod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irect jump within the current segment is generated by the  J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, the operand of which is the address of a 2-byt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offset of the jump destination.  To perform an inter-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we use XJUMP, the operand for which takes the special form  xxx: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constant expressions separated by a colon).  The xxx part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part, the yyy the offset part of the jump's destination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PI is used for an indirect inter-segment jump, i.e.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a 4-byte memory location containing the jump destination (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, the JUMP instruction is made INDIRECT by suffixing its opcod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I", and is made INTERSEGMENT by prefixing "X"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we have the CALL, CALLI, XCALL, and XCALLI vari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l instruction, and the RET and XRET variants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struction.  The return instructions take an optional parame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which is to be added to SP after the return addr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, in order to remove the parameters which the caller had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ated 20/10/86, RW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