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!{APM Low-level compiler for 8086/Rainer Thon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LC (Low-level compiler) for 8086 - User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&lt;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y simple compiler which was written with the aim of g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system together in a short space of time.  The "low" in low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ean that the compiler gives access to low-level faciliti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code (no such facilities are provided), but rather that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latively low-level, offering far fewer features than a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level language.  The simplicity of the compiler made it possible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written and debugged in only a few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lacking many desirable features, it was designed in ord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asy to port Imp programs, without going to the effort of writing an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  It is easy to translate Imp programs into LC, provided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ke too extensive use of records or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was aimed at the 8086, consequently the only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re the byte and the 16-bit word.  Records and poin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ed, nor are strings, although there is a rudimentary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ving string constants into byte arrays.  Arrays are suppor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be one dimensional and constant bounded.  Recursiv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rted, but they may not be nested.  No distinction is mad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nd functions, instead the RETURN statement takes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parameter.  External linkage for procedures is availabl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compiled modules may be combined with each other or with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with the assembler.  Both local and global (own)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however they are distinguished not syntactically (for examp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keyword OWN), but by context (variables declared withi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cal, those declared outwith procedures are own).  Loc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in the stack frame of the procedure containing them,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ocated space in the data segment.  Global variables may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s of the language are not specially marked (as with '%' in Imp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just reserved words (like in Pascal). All words, whether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r chosen names (tags) of procedures, variables, labels, or const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alphanumeric characters, and may not contain spaces.  Spac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used as a sort of all-purpose separator; it is used,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a procedure name from its parameters, and parameters fro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 procedure declaration.  Parentheses are used only for array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over-ride precedence in arithmetic expressions (preced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strictly left to 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ccepted in two forms.  Either they begin with '|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y the remainder of the line, or they begin with '{' and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'}', even if this is on anoth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are declared using the keyword CONST followed by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s of the form TAG = expression on the same lin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 NL=10  SPECIAL='*'  BELL=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re declared using either of the keywords BYTE or WORD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ne or more constructs of the following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{\tt}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X                  Just declares a scala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X (1:19)           Declares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X = 37             Declares and initialises a sca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X (m:n) = a b c    Declares and initialises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!{\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re declared in the form TAG: as one might 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are declared using the keyword PROC, followed by a ta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ame of the procedure.  This is followed by zero or mor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which are the procedure's parameters, which are all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ype WORD, and passed b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rocedure declarations a quoted string may appear optional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ag.  This identifies a procedure as being external (export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 PROC PSYM "PRINTSYMBOL" SYM  declares an external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YMBOL with a single parameter SYM, which will be referred t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is program using the tag PSYM.  External procedure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odules may be imported (the equivalent of an Imp %externalroutine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SPEC instead of PROC, and by omitting the paramet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a procedure is called, no check is made to see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number of parameters have been passed.  This is one of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left out in order to make the compiler easy to writ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at the programmer takes care to make sur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passed to a procedure matches with the number of parama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xpects, especially since parameters are pushed by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and removed from the stack by the called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operators are the usual set of '+', '-', '*', '&amp;', '&lt;&lt;', '&gt;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'/' for integer division, '%' for remainder, '!' for logical 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\' for logical exclusiv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ators are the familiar '&lt;', '&lt;=', '&gt;', '&gt;=', '=', with '#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qual.  In addition '[', '[=', ']', and ']=' are avail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 unsigned compar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declarations, most statements will be assignmen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cedure calls.  In addition, to eliminate the need for ex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, program structuring is available using the keywords IF,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, CYCLE, REPEAT, END.  Notice there is no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marks the end of a procedure or of the who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which is always followed by a comparison condition, may either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tement (in which case it expects to match up with a future FINISH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t may appear after a simple statement (in which case it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atement only).  The two examples shown here ar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{\tt}</w:t>
      </w:r>
    </w:p>
    <w:p>
      <w:pPr>
        <w:pStyle w:val="PreformattedText"/>
        <w:bidi w:val="0"/>
        <w:spacing w:before="0" w:after="0"/>
        <w:jc w:val="left"/>
        <w:rPr/>
      </w:pPr>
      <w:r>
        <w:rPr/>
        <w:t>Z = Z+1 IF X=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X=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= 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!{\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E expects to match up with a futur REPEAT, which may, however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(e.g. REPEAT IF X&lt;=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 either appears as a complete statement on its own, 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n IF claus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{\tt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X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IF X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!{\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labels have to be used, the LC equivalent of Imp's "-&gt;" or Pasc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TO" is "JUM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mer expecting to cross-call between LC and assembl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of the calling conventions, which are as follows.  Fir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if any, are pushed, in the order they appear. 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s called using an inter-segment indirect call.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moved from the stack when the called procedure return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so using the XRET &lt;n&gt; instruction.  The called module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data segment it wishes to use, must set DS up for itsel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 the previous contents of DS.  LC procedures normally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d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{\t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DS                          preserve caller's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BP                          preserve caller's 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BP,SP                        set up local fram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 SP,size_of_local_variables   alloca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AX,data_segment              make own variables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DS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R AX,AX                        (to do with event tra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!{\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sequence for returning from a procedu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{\t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SP,BP                        point SP at caller's BP/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BP                           restore caller's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RET size_of_parameters          return and remov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!{\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