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new ALARM clock command for the EUCSD 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y David A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Problems or Suggestions to DA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found yourself so absorbed in a programming tas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n important appointment, arrived five minutes l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, forgotten to phone the wife, or even just missed your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Panic no longer, help i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:ALARM is an alarm clock program which runs in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else you may be doing at the time. The current time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SF (or if that fails from VAX, then the filestore) and a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in your APM. You are then prompted for the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alarm to sound, you give it this (24 hour notation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hours, minutes and seconds) and the clock is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 For confirmation this time is displayed as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ain. No checking for valid 24 notation is made s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ing of the alarm takes the form of the visual 200 BE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once per second for ten seconds, after which the alarm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This sounding will not interfere with whatever I/O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the time (eg. vecce, IE, etc). You may disable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re-executing the alarm program, this disables the al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lready disabled asks you for a new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background nature of the program a special job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loaded into the APM, this is done for you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f the file has not already been preloaded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y that preloaded files are 'forgotten' when you logo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ENDED that you either run the alarm program or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:TIMEINT.MOB BEFORE you login, that way the file is not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out. The concequences for not doing this,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g out after running the alarm is the very high probabl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 crashing at the next attempt to do anything significant.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ersonal APMs are recomended to preload the timeint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:??.COM file to avoid the abo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:ALARM does not make use of PAM, so no parameters p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clock does ofcourse stop if you reboot the APM, it al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ndard operating system is being used, therefore CS3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rating system practical are unlikely to find the alar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:ATIME displays the current time and the ala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A Kerr    1/12/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