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{IFF Utilities/John But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F:UTILS.DOC - Documentation of IFF utilities and file formats 23/11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how to use the APM IF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intended to cope with the difficult bits of handl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 designed for image work but will operat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ray of values.  You will need a graphics system or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much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exist on APMs and EMAS in this form and the original IF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Unix. The APM versions are written in IMP but can be called from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tands for Image File Format.   There are numerous such formats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ecified by the vision group at Edinburgh and Sheffield and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an extended form developed in a very ad-hoc manner by John But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.  The main purpose was to provide a suite of facilities to mak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quick and easy and to kill off a multitude of formats which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ife impossible.  Contributions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read write and display IFF files, analyse their contents,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laser printer, view them in 3-D, invert them, patch them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of images written to the APM screen by LEVEL1: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im the black bits off the edge, merge two or more images in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or display three monochrome images (Red, Green, Blue) as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image and/or merge them into a file at the same time. You can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s a scattergram.  The SEESCAN camera system can be used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 IFF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ere written in odd moments when the phone stopped ring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still have the odd bug. Report anything strange to JHB.  Most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y IFF: (the version on 'B' is the master copy), with some extr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:.  Everything should be read-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ontents of directories IFF and CAMERA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our-value histogram of an image and its col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O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correlation between two IFF images as a scatte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EMO.IMP, 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utilities demo program (IMP and Pascal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IFF fil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P expects a file of grey levels in the range 0-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t'll work with anything).  If you are generat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use 0 for off and 255 for on or your DISP'd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irtually no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multi-grey level IFF file and converts it 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outputting to the CLAN laser printer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and can be scaled or grey-inverted. Note that SPL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handle 2 grey levels (though does 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steering file containing IFF filenames,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and coordinates.   The coordinat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he IFF images (in sequence) with boxes full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a "slide-show"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APH (Level 1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graphics em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set of routines which mimic the Level1: routines bu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F file instead of or as well as 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means of saving (and then taking a hard copy of) AP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IMP or Pascal program sour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place your %include "level1:graphinc.imp"   or 'level1:graphinc.p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         %include "iff:graphinc.imp"      or 'iff:graphinc.pa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a call on IFF OPEN FRAME before the first call on a level1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and a call on IFF CLOSE FRAME after the last one. (iffopen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closeframe respectively in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FF: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your program.  It should generate the requ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t will run much more slowly than the level1: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The library (for IMP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OPEN FRAME %alias "IFF_OPEN_FRAME"(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 (255) filename, title, %integ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ccess to an IFF file for writing a level1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generated with the extension .IFF if no exte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your text string describ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bitmap which controls the write operation. The following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you in the %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SCREEN  (bit 2^0) :  If set will write to the screen providing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FILE    (bit 2^1) :  If set will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ing the routines with MODE=0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file generated will be 688 pixels wide * 512 high 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screen visible when IFF CLOSE FRAM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map written to the file will be that in forc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FRAM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routine IFF CLOSE FRAME %alias "IFF_CLOSE_FR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IFF file and writes it.  Omit this call and you w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The library (for Pascal 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255 = VARYING [ 255 ] OF CHA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openframe %alias 'IFF_OPEN_FR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name, title : str255; mode : INTEGER) : INTEGER ; 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ccess to an IFF file for writing a level1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be generated with the extension .IFF if no exten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your text string describ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 bitmap which controls the write operation. The following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you in the %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_screen  (bit 2^0) :  If set will write to the screen providing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_file    (bit 2^1) :  If set will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ing the routines with MODE=0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file generated will be 688 pixels wide * 512 high an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screen visible when iffclosefram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map written to the file will be that in forc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losefram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fcloseframe %alias 'IFF_CLOSE_FRAME' ; EXTERNAL 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s the IFF file and writes it.  Omit this call and you w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HT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3 monochrome IFF files (Red, Green, Blue), over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m as a composite.  Write the composit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set of IFF files, place the images at different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create a composite file if an output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editing IFF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Reid's solid body modeller.  Takes an IFF imag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s it as a grid of heights.  You must specify the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the program takes point lis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P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one or more 2 grey-level IFF files and outputs them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laser printer compatible form.   This produces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 printer in the copier room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 &lt;iff file1&gt;,&lt;iff file2&gt;,&lt;iff file3&gt;... /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will acquire the extension .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utput a binary image to the laser pr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T it to a scratch file then EFTP it to b::lp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despooler will then print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er printer in Sidney Michaelson's oute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 is a magnification factor.  Start with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 if your output resembles a postag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printer prints about 2000 dot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ll be printed across the pag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  command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SPLAT thresh,mod,dith/junk    Produces file JUNK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&gt;    t junk.lay b::lp3:j.lay       The .LAY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&gt;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NKN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utility for displaying images of unknown forma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hem to IFF.  You can try different image h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, bit ord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TILS (the IFF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:UTILS is a suite of routines for handling IFF files pain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called from IMP or PASCAL.  INSTALL IFF:UTILS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%Include IFF:IFFINC.IMP or IFF:IFFINC.PAS in your IMP or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uch as IFF NOT MAGIC, IFF READ etc. are consts predefined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0 if successful, non-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ded sequence of events is you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IN          to read the file and header in as o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WRITEOUT        to write an array of pixels as an IFF file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require more contro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 FILE       to open the file and set th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HEADER     or  IFF WRIT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HOW HEADER     if you want to dump th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READ IMAGE      or  IFF W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CLOSE FILE      to tidy up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For IMP users - in more deta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 file IFF:IFFINC.IMP you will f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stinteger iff not magic=16_81, iff no file=16_82, iff wrong length=16_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read=0, iff writ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cordformat iffhdr fm(%integer  hlen, datatype, ht, w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fov ht, fov wid, stereo, baseline, vergence, gaze, id,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fstop, fo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mapaddr, aspect, mapwid, map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context fm) %name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 (255)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 (8) date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cord format which contains the I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sily accessible form. The only fields you need be concerned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(the image height) and WID (the image width) in pixels. 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full IFF spec in CS4:IFF.TXT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nsible defaults fo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READIN(%string (255)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iffhdr fm) %name iffh, %integername 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to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IFF will be assumed unless another 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D is 0, the routine will grab sufficient heap space for the imag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ddress in AD.  If AD is non-0, that address will be us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's responsibility to see that it represents a valid area o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H will be written with the IFF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WRITEOUT(%string (255)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iffhdr fm) %name iffh, %integer 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file to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.IFF will be appended unless another 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 should be the address of the start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 should be a valid header record.  Defaults will be supplied a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WRI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OPEN FILE(%string (255) filename,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cord (iffhdr fm) %name iffh, %integer read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IFF file to be read or written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NAME is a "root" name.  The routine will look for FILEN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read from FILENAME if FILENAME.IFF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 is a record of type IFFHDR FM (q.v.).   It will be ZEROED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IFFH_CONTEXT.  Do NOT alter this. E.G. don't do an "IFFH = 0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return 0 if successful, IFF NO FILE if it can't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F NOT MAGIC if the appropriate header bytes do not correspond to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gic 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1 is opened for output to FILENAME.  Make sure stream 1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routine IFF CLOSE FILE(%record (iffhdr fm) i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alled to close access to the file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Failure to do so will result in heap space being lost (REA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eam 1 being left open (WRI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READ HEADER(%record (iffhdr fm) %name i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a previously opened IFF file will be rea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illed in.  If you supply a non-zero IFFH_MAPADDR i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to which the embedded colour map (if present)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ADDR is left zero, any map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WRITE HEADER(%record (iffhdr fm) %name i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parameters supplied in IFFHDR as an IFF header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e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default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ength defaults to the minimum &gt;= 128 16-bit words (256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values will be written back to IFF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FFH_MAPADDR is non-zero it will be taken to be a colour map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_MAPLEN an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routine IFF SHOW HEADER(%record (iffhdr fm) iffh, %integer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values of some of the more useful IFFHD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READ IMAGE(%record (iffhdr fm) %name iffh, %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n image from a previously IFF OPENED file which has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ad.  The image will be dumped to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expanded if IFFHDR_TYPE indicates it has been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ternalintegerfn IFF WRITE IMAGE(%record (iffhdr fm) %name iff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teg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mage to a file previously IFF OPENed for output and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ritten. The image will be read from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compressed if IFFHDR_TYPE has the run-length enco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For Pascal users -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PM Pascal allows the following extensions (among others)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 Pascal routines are updated on request and MAY la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versions in some instances.  See JHB if 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'filename'     inserts the contents of 'filename'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voids you having to write out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_1234                 means hexadecimal 1234. Similarly 8_234, 10_123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base 8, 10 etc.   Default is of cour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[n]              is a TYPE approximately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d array [1.n] of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aram                is a buiilt-in variable of type string [255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the command-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(n)                 returns the absolute address of n. This is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pass the base address of your image ar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program in IFF:IFFDEMO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 file IFF:IFFINC.PAS you will f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iff_not_magic=16_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no_file = 16_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wrong_length = 16_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read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_write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iffhdr_fm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len, datatype, ht, wid, signed, fov_ht, fov_wid, ster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line, vergence, gaze, id, processed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top, focu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addr, aspect, mapwid, maplen, context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string [25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, time: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hdr_fm is an enumerated type which contains the I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sily accessible form. The only fields you need be concerned wi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(the image height) and WID (the image width) in pixels.  The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the full IFF spec elsewhere in this file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nsible defaults fo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OPEN_FILE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string[255]; var iffh:iffhdr_fm; readwrite:integer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he name of the IFF file to be read 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_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open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LENAME is a root name.  The routine will look for FILENAME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read from FILENAME if FILENAME.IFF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 is a record of type IFFHDR_ (q.v.).   It will be ZEROED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IFFH.CONTEXT.  Do NOT alter this. E.G. don't do an "IFFH := 0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return 0 if successful, IFF_NO_FILE if it can't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F_NOT_MAGIC if the appropriate header bytes do not correspond to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gic numb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WRITE = IFF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P) Stream 1 is opened for output to FILENAME.  Make sure stream 1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sewhere.   In practice it is safest to close the IFF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on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F_CLOSE_FILE(var iffh:iffhdr_fm)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be called to close access to the file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Failure to do so will result in heap space being lost (REA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eam 1 being left open (WRIT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READ_HEADER(var iffh:iffhdr_fm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f a previously opened IFF file will be read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illed in.  If you supply a non-zero IFFH.MAPADDR it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address to which the embedded colour map (if present)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ADDR is left zero, any map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WRITE_HEADER(var iffh:iffhdr_fm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the parameters supplied in IFFHDR as an IFF header to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OPENed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default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length defaults to the minimum &gt;= 128 16-bit words (256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se values will be written back to IFFH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FFH.MAPADDR is non-zero it will be taken to be a colour map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.MAPLEN and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F_SHOW_HEADER(iffh:iffhdr_fm; detail:integer)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s the values of some of the more useful IFFHD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READ_IMAGE(var iffh: iffhdr_fm; address:integer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an image from a previously IFF_OPENED file which has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ad.  The image will be dumped to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expanded if IFFHDR.TYPE indicates it has been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FF_WRITE_IMAGE(var iffh: iffhdr_fm; address:integer):integer; ex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mage to a file previously IFF OPENed for output and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ritten. The image will be read from an area of stor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will be compressed if IFFHDR.TYPE has the run-length enco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UTIL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AMERA: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lithic program for grabbing images from the SEESCAN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rian Craigie's fast interface.  It's menu driven 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 - beware of Brian's interface though -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iffy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Image File Format for Alvey Vision Consortiu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Version 14.5.85 by C. R.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2nd Draft 12.9.84 by A B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s J.H. Butler extensions up to 30.3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s C.N. Duncan extensions up to 10.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B extension 20.11.87 - transform parameters J9 &amp; J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fies a file format (called IFF) f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eant to be comprehensive without being unduly pedan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ater for projected needs of stereo imag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be mono or stereo, produced by a camera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ynthesizer or other process. The imag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ollowed by data. Here is the structure of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           Allowed          Meaning                    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ff.  name        values                    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0  header_length 0..32000         Length of header in 16-bit word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2  image_type    BYTE/WORD/       image type                     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4  height        0..32000         image height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6  width         0..32000         image width  (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8  signed        TRUE/FALSE       signed/unsign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10  fov_height    0..32000         field of view height (mrad)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2  fov_width     0..32000         field of view width (mrad)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14  stereo        TRUE/FALSE       stereo pair/mon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16  baseline      0..32000         optical centres separation (mm)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18  vergence      -1571..1571      vergence angle (mrad)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20  gaze          -1571..1571      gaze angle (mrad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22  source_id     0..32000         i.d. of camera or synthesizer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24  processed     TRUE/FALSE       true if image not directly from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rce - i.e. processed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26  date          STRING           date of generation (dd/mm/yy)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34  time          STRING           time of generation (hh:mm:ss)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42  stop          0..32000         lens stop (f no. x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44  focus         0..32000         lens focal length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46  magic         8516 hex         magic number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48  title         STRING           image title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specified bytes, to fill remainder of header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 extension: application-dependant fields start from 4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ND: application=1 (satellite images) working upward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valid for a source id of 1028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400  satellite     0..32000         Satellite identifier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402  instrument    0..32000         Instrument identifier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 304  channel       0..32000         Channel identifier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 408  data type     0..32000         level of data processing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  410  fp_year       0..32000         first pixel date (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6  412  fp_month      0..32000         first pixel date (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7  414  fp_day        0..32000         first pixel date (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8  416  fp_hour       0..23            first pixel time (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9  418  fp_min        0..59            first pixel time (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 420  fp_sec        0..59            first pixel time (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 422  fp_msec       0..999           first pixel time (milli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 424  scan_dir      BOOLEAN          scan direction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 426  proj          0..32000         mapping projection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: application=2 (GALLERY program) working upw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 400  window x_l    0..32000         left margin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402  window x_r    0..32000         right margin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 404  window y_t    0..32000         top edge of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xt follows on after title, eot=ascii 0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 extensions, working downw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 492  Transform m   -32768..32767    When PROCESSED # 0 these field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  494  Transform c   -32768..32767    a linear transformation y = Mx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re x is the pixel valu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y is the original dat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is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 is the scale factor * 256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8  496  application   0..32000         Applicatio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lication dependa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  498  image_sets    0..32000         No of imag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  500  subheader     TRUE/FALSE       Image subheaders are being use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  502  x offset      0..32000         image x offset from origin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  504  y offset      0..32000         dit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  506  aspect        0..32000         aspect ratio: two bytes, 0..127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  508  map width     0..32000         colour map entry width in bits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  510  map len       0..32000         colour map length in 16-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data_left                      image - left half if stereo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data_right                     right image (stereo only)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 exten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data_2 ...                       further images in the ima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header will usually be 256 words (512 bytes)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HB] If a colour map is present, the header is 256 words (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lour map length long.  Header length includes colour map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header fields (except those marked 'STRING')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-bit integers representing coded types or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ger value normally lies in the range -32000..320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the special value UNKNOWN (327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1-4 must NOT be UNKNOWN. Coded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:           0    TRUE: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bit WORD:    1    FALSE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: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[JHB]  24-bit WORD: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JHB]  32-bit WORD: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[JHB]  Reserved for 32-bit APM IMP format REAL: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(in addition to BYTE/WORD/BOOLEAN)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JHB] The top two bits of the image type field indicate a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if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: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-LENGTH COMPRESSION A: 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length encoding A (defined for BYTE images only just now)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&gt; {&lt;repeat&gt;}   repeat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eat field is only used if the repeat count &gt;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&gt; = 0  encodes as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&gt; = 10 encodes as 0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o.f.      encoded as 0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peat&gt;    encoded as 0, &lt;count&gt;               where 4 &lt;= &lt;count&gt; &lt;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      0, &lt;count&gt;&gt;8&gt; ! 128, &lt;count&gt;&amp;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ere 0 &lt;= &lt;count&gt; &lt;=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for twiddles is to make it insensitive to inserted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f newlines are a problem, counts must be arranged to avoid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.       Header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(hope I've got this 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2 3 4 5 5 5 5   encodes as 1 2 3 4 5 0 4     short repeat count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2 3 4 5       encodes as 0 0 1 2 3 4 5     encode 0 as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6 7 8 9 10      encodes as 5 6 7 8 9 0 1     encode 10 as 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(200 times)   encodes as 5 0 128 200       long repeat count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(515 times)   encodes as 7 0 130 3         long repeat count of 16_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.(32767 times) encodes as 0 0 0 255 255     max possible repeat (of 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data for an image consists simply of a sequence o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r 16-bit words representing the values of pixels in raste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; that is, scanning from left to right then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images occupy one bit per pixel, packed into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significant bit first. WORD images occupy 2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, stored as LS byte then M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Viewing Geometry parameters are defined in the accompanying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f the image has been through a subsequent process sinc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amera i.d. and date/time are retain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lag is set. An image synthesizer program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.d., each and every execut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hesizer having a unique i.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ate and time are stored as strings of 8 consecutiv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/MM/YY and HH:MM:SS.  These strings are not null-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magic field should always have the value 8516 hex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se this field to determine (a) that the f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is really in IFF format, and (b) whether the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reversing to suit the local processor. This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only to the header; byte ordering for the im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title field is a null terminated text title up to 8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H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aspect ratio is a pair of bytes (0..127).  These give the width: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of the pixels on the imaging device. (width = MSB).  0 =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Image sub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mages may be written to the file.  In the simplest cas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have the same attributes, no subheader is required and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concatenated to a limit defined by IMAGE_SETS. (0 is equivalent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ir attributes differ (e.g. they have different siz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headers will be required.  These are identical to the main head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may be any length.  Subheader fields wi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header fields.  Fields not included in the subheaders tak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header.   Note the first subheader will foll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and will not be included in the head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within the same image set all have the sam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Image grey levels be assumed to match the map length if specified.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mprising two grey levels per byte could have pixel value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ct to be displayed correctly if the map length wa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of values shown here are identical to those used by British Ant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, the Meteorological Office and others. They will therefore offe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compatibility for software transfer if they ar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he satellite ID is composed of a 'hundreds' figur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ellite series  name and a 'tens and units' figur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atellite within the series. (eg 109 for NOAA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A          1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SAT      2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E)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W)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S           5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R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AT       7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AT        8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          9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        1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BUS       11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nstrument IDs refer to the separate instruments on board each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A      AVHRR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VS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SAT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E)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(W)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S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S     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EOR    IMAGING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SAT   MS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M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AT    SAR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/IR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MR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       SAR/WAVE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 AMI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SR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T      IMAGER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MBUS    CSCZ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MR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The channel IDs are the numbers usually used to refer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channels (eg channels 1-5 on NOAA AVHRR, and 4-7 on LANDSAT M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Data type refers to the level of processing applied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instrument counts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brated measurement (eg brightness temps)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measurements (eg radiance corr for atten)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e Geophysical products (eg surface temperature)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ary Geophysical products (eg integ. rainfall)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can direction in which image was acquired. Only the two LSB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 clear   S-&gt;N     set    N-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 clear   W-&gt;E     set    E-&gt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Image projections will tak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view from space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ar stereographic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ator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ar (lat/long)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ional Grid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Transformation is for use where an image of integer values 0..25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.65535 was created from an array of (say) reals of value between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max.  These fields enable the original data to be reconstr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cases.   M is scaled * 256 so scales of betwen "divide by +/- 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multiply by +/- 128" can be acco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: transform a real range ymin..ymax into an integer range xmin..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x = M'y + C'  w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x - xmin                      xmin * ymax - xmax * 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' =  -----------                C' =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ax - ymin                             ymax -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reverse transformation from integers xmin..xmax to reals ymin..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 = Mx + C 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ax - ymin        and           ymin * xmax - ymax * 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=  -----------                C  =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ax - xmin                             ymax - y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 M = 1/M'  and   C = -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is M and C which are stored in J9 and 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hanges to the header must be compati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- i.e., extra fields may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but the existing fields shoul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UNIX-BASED SOFTWARE SUPPORT FOR NON-EXTENDED IF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this site that all programs which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tored in files should accept and/or produce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is is appropriate for the type of data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 for this is provided at sever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/usr/include/image/iff.h defines a C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header and defines the coded values us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 /usr/lib/libiff.a contains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header, read_header, and write_header which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creating, reading and writing iff header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iff(3). To load them, use the flag -lif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/usr/bin/iffshow converts the header of an iff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text form, or vice versa. This may be used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header, or to produce a text file for man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conversion back to an iff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cumented in iffshow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cript /usr/bin/iffedit provide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edit an iff header. It invokes iffshow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text format, passes this to vi for edi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result back to iffshow to re-wri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Usag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edit IF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 JHB 5/11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