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new USERS command for the EUCSD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y David A 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Problems or Suggestions to DAK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has been written to replace the current system USERS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hing other than COPY $:UNOS from the currentl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tore. The new version was arrived at after studyi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ritten last year and currently in USEFUL,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w be replaced by this syste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ortant aspect of the new USERS is its flexability and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form speed, the default being identical to the existing us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$:UNOS file to the screen. However a number of built 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xtra information to be displayed (not strictly extra as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 but not in a very readable form). Al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such that it is simple to add new features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eatures available is the ability to quiry other filest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recognised at the mome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pper case indicates that the letters are signific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lpha       = Select filestore Alpha {will be going to tower so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ravo       = Select filestore Bravo (Staff and Postgradu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arlie     = Select filestore Charlie (Undergradu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ax         = Select Vax {not operational as vax has no $:UNOS fil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C          = DEFAULT = Abreviation for -Bravo-Char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eadable    = DEFAULT = Display the $:Unos file in a more readable for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nos        = Display the $:UNOS file un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Brief      = Very brief output, number of users only (less A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Rief       = Brief output, user names only, 8 per line (less A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ocation    = User names (and directory if different) plu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here       = User names (+ dir) and an abreviated locatio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s       = User names plus first and surname of user 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*** SLOW due to frequent database access over ethernet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Ctive      = User names plus user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ull        = Abreviation for -LOCATION-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as stated is -READABLE-BRAVO-CHARLIE, it is expec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ill find there own favourite format of output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t this up in their login.com file (options can be combin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-WHERE-NAMES is permitted). Where more than one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given (Eg. -VBRIEF-BRIEF) the simpler form is assumed (ie -V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 Kerr    9/11/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