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PLAY.C                                         A. Blake 14/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picture to be depicted is either in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icture file, or (with the -x&lt;nnn&gt; option) may be header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-m' option the grey scale of the picture can be adju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-file as produced by the reto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{-flags[value]} {input_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picture size&gt;   input picture size is the number of pixels alo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   Sole picture, central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map file&gt;       map file is the name of the file to be u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y levels (as produced by Vision:retouch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file is Map.dat.  If '-m' is not used a linea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&lt;scale&gt;          enLarge images by a factor scale (2 ..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&lt;F&gt;              First image to be displayed in Fth position, (0 ...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preliminary erasu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   Dither supressed. Default is to use dither, aug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ardware, to display 8 bits of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   Anaglyph: treats input list as a sequence of (left,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reo pairs. View through red-green g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          Hardware is level 1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C&gt;              Colour C (only with 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C&gt;              Overlay colour C (only with 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put files are displayed in left to right,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is only works properly if the images are all the same si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