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ndd(isplay) to display image and/or histogram etc stored in info file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produced using lan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d [-x&lt;file size&gt; -n&lt;new image&gt; -d( no dit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&lt;intensity file&gt; &lt;info file&gt;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d -x256 -n v_pic:ill.256 inf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mage with info in inf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d lo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histograms etc with info from log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