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g(enerate) to output cursor position and histograms to file. 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using lan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g [-x&lt;file size&gt; -l&lt;scale factor&gt; -d( no dith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&lt;intensity file&gt; &lt;lightness file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landg and u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s the same as land, except to output info to fi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menu' then 'both' and enter name of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g -x256 v_pic:ill.256 v_pic:ill.li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