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:LIGHT  and LIGHTS                Gavin Brelstaff 20/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ill run on a half mega-byte machine whereas light need a full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{-flag[value]} input_file 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picture size&gt;   picture size is the number of pixels along the squa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&lt;iterations&gt;    iterations means the number of iter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&lt;precision&gt;     precision is the number of bits in addition to the 8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put intensities, that will be used in arit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&lt;value&gt;        value is an integer in the range [1,16] by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axation parameter w is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= 1 + value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 is defined in the book by Young on page 72 and i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e lambda parameter used by Blake in his lightnes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 = 1 -lamb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value =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      Causes the output intensity values to be in the range [0..25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range is [-128..127] which is called the mea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hich is compatible with the "lightness" fi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alled vision: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Causes the input intensities not to be converted into loga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default is to conve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value&gt;     value is a floating point number that defines the thres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.   In the case of the log conversion option (not using -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alue represents the percentage change in intensit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eshold.  Otherwise it is compared directly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sities which range from [0..25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6% o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 Causes a beep sound after every ten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Supresses messages to screen. Useful for unwatched batch jo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