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ION:LOGAR                               Gavin Brelstaff 27/3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logarithmic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ar {-flag[value]} input_file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picture size&gt;   picture size is the number of pixels along the squa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          display logarithmic conversion table u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