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 IMP-77 compiler for TOPS-10 is contained in three passes cal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S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GE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TOPS20 in one multi-pass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20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files (or the single file - renamed to IMP.EXE) should be moun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area together with a permanent routine file called PERMS.IM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time library file called IMPLIB.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enclosed are two dubugging utilities ALIST and RECODE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un-time manual. (They require to be loaded with DIAGFS.IMP, if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he source files, it is necessary to run the program CMP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extract the sources from the .CO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LIB.COM     contains the runtime sytem an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.COM       contains the utilities including alist and r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.COM     contains the %inclu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OC.COM     contains the documentation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.COM       contains additional library type functions (undocu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cumentation is then obtainable in the .CT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so read the files IMP.BWR for known shortcomings and IMP.NE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Fa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s Bui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iel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nburgh EH9 3J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. 031-667-1081 ext 266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