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T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SL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d Science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niversity of 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rbana, Illinois 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ented by: Tom Burt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Inter-user Mail Design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ystem should exist which runs under the TOPS-10 monit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ystem-10  which provides for inter-user mail.  The firs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ystem should be a program which accepts  a  user  name 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;   this  program  should  add  the  date and the se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write the message as a file on disk.  When the receiv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ail  logs in, he should receive a message indicating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 He then runs a second program which types out the mail, and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s  what  is  to  be  done  with  it.   Such  a facil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at the Coordinated Science Laboratory at the  Univers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nois.  The remainder of this paper refers to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design goals which have been met (featur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he mail system, called TELL, is independent of user  quota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file structures.  This implies that all messages resid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isk in [3,3] or a similiar  area.   In  particular, 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s [3,4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Names as well as PPN's can be used to denote the  receiver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.   This implies that SYS:ACCT.SYS be readable by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To minimize disk I/O, the name-to-PPN  conversion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s  in the sharable segment of the message sending cusp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 requirements  are  three  words  per  defined  user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T.SYS.   Wild  card  PPN's  are  allowed:   [1,*],[*,765]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*,*], although their use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The standard parameter file SWITCH.INI  is  used  to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ers characteristics, i.e.  the initial setting for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Group names can also be used to denote the receiver of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ile SWITCH.INI, the sender can specify that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TAFF" is equivalent to FORTUNE, BURTNETT,  DEWOLF,  and  FIN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 sending  mail  to  STAFF  is  equivalent to sending mai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TUNE, BURTNETT, DEWOLF, and FINK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The date the mail is to be delivered can be specified when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t.   This is useful in reminding someone, even yourself,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about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r-user mail                   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6)  There  are  several  capabilities  for  handling  received  mai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 if  the user no longer wants the mail, it may be dele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he wishes to keep it, he will be reminded that he has it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 logs in again.  He could also put it on "hold", in which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deleted but  is  not  printed  unless  he  specif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 it.  He will be told that he has mail on hold, howev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l can be forwarded to another  user  (or  users),  i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r  decides  it  might  be of interest to them.  Of cours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 can be written to a device besides the terminal, e.g.  DSK: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PT: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7)  Mail can be sent from a pre-edited disk file, as  well  as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in from the senders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8)  If the intended recipient of a message is logged into the sy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 SHOULD  BE  alerted  at  his  terminal  that he has a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.  This feature can be turned off by typing "SET TTY GAG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 Us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LL command is used to send messages  to  other  user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ESSAG  command  is  used to receive messages that have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t to you.  Most usage of TELL and MESSAG can  be  demonst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the  following  examples:  To send a message to another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y Burtnett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BURTNE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will respond with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message, end with 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have typed the message (as many lines as you want)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typed the ^Z (altmode works just as well), TELL will resp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K, I told Burtnet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ny messages, when you login you will be giv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to  that  effect.   To type your messages, just typ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command MESSAG.  After a message has been typed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questioned  as  to  how  to dispose of the message.  The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ful options are SAVE, in which case the message  is  kep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xt  time you ask for your messages it will be printed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, in which case the message disappears.  Other op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FORWARD  the  message  (type  a list of names after FORWARD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LY (which gets you into TELL, but talking to the send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)  and  HOLD, which keeps the message until you explici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that it be printed by a MESSAGE/HOLD.  You can also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ssage to a file by saying COPY &lt;filename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r-user mail                   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 Detailed User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 T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eneral format of a TELL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/switches user-list (date/time specification)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  "User-list" is a list of names separated by "+" and "-"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"+" specifies that the name following is to be adde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of users to whom this message is  sent;   a  "-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s  that  the name following is to be deleted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list of users receiving the message.   Names  may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bbreviated,  so  long  as  they are unique.  If they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, TELL will enter a dialog, typing out  each  po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 and asking you if it is the correct one.  Nam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 names (actually the name given to the  account 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ccount was defined) or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tring "ME" means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group name (see group names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oject  programmer  number  (brackets  are  optional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d  cards,  i.e.   "*"  and  "?" are legal, but not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 may be allowed to do TELL's with certain wild  ca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DEWOLF+BURTNETT+FIN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the message to Dewolf, Burtnett, and FIN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1,*-DE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the message to everyone who has a project 1 accou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cept for DEWO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nds the message to yourself (so you  get  it  the  n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me you ask for messag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r-user mail                   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   "Date-time  specification"  must  be  enclosed   with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rentheses  and  is  the  date/time  the  mail  is to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ivered.  This  is  useful  for  reminding  oneself 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ointments,  etc.   The  message will not be printed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urrent date/time is before the  delivery  date/tim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ate specification may be a standard date (i.e.  JUN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5, 1975) or a mnemonic day of the  week  (MONDAY)  or 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  (WEEK).   The time specification may be in hou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minutes (12:30) or mnemonic (NO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 date   specifications   recognized   are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llowing:   (1)  NN  NN  NN (2) NN MMM NN (3) MMM NN N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NN is a number and MMM is a  month  name.   Mis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umbers  are  filled  in  from todays date, except in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e of a mnemonic month with no day following, when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rst  of  the  month  is  assumed.  Mnemonic dates are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day (SUNDAY, MONDAY,  etc),  TODAY,  TOMORROW,  WEEK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  and  YEAR.  Weekdays are always in the future;  i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 is Saturday  and  the  mnemonic  date  SATURDAY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,  then the message will be delivered in a week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WEEK" specifies the next week (weeks start on a SUNDA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MONTH"  specifies  next month (which of course starts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irst).  "YEAR" specifies next year (starting Janua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are  considered  noise  words:   NEX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, AT, S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 specifications are in the form HH:MM, on  a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ur  clock.   Mnemonic  times  are available:  BREAKFA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8:00 AM), LUNCH (12:00), NOON (12:00),  TEA  (4:00  PM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NNER (8:00 PM), and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ME (AFTER LUNCH TOMOR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eliver the message after 12:00 on the day follow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FORTUNE (NEXT WEE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eliver the message the first time Fortune ask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s after next Su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ME (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eliver the  messages  starting  the  13th  of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LL ME (JUNE 16 7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deliver the message starting June 16, 1976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r-user mail                   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 The message is typed on one or more lines (no limit) 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rminated  by altmode or ^Z.  The message text may be i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pre-edited file.   To  use  this  feature,  type  "TE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list (date)".  When TELL prompts with a #, respond b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ing "@file-spec", where file-spec is a  standard 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cation.   you  can  put  the file-spec on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ne as the TELL  command  itself,  howver,  if  TELL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ced into a dialog peculiar things will hap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 Switches applicable to T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C    (Default) If on, a message sent to more  than  1  us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 get  a  line  with  CC:&lt;list  of  people  receiv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&gt; appended to the end.  If more  than  ten  peo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et  the message, the line [Distribution to more than 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s] will be appended to the 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CC  Turns off the action of /CC, i.e.  no trailer line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n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RT Indicates  that  the  user  is   familiar   with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ricacies  of  TELL  commands  and need not be promp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lengthy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r-user mail                   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general format of a message command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/SWITCH/SWITC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itches are described below.  The MESSAGE  command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 out  all  messages which have been sent to the us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elivery dates less than or equal to the curren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ctual action of MESSAGE depends on the valu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ERY  switch  (default value is AFTER).  If /QUERY:AFT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, MESSAGE will type each message, type "Dispose:" and 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 a  command.   If /QUERY:BEFORE is set, MESSAGE will 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eader of the message and the  number  of  lines  in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followed by the prompt "Action: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 are  the  command  options  available 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e to either the Action:  query or the Dispose:  que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      type a brief help message listing some of the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   type the message.  (It will type the message  even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has already been typ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     save the  message  (will  be  printed  the  next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type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     puts the message on 'hold'.  It will  not  be 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 until  the user explicitly requests that it be prin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specifying the /HOLD switch, i.e.  MESSAG/HOLD.  The 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 be  told  that  he  has  messages on hold when he typ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ithout the /HOLD switch.  The only way to  delete 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 on  hold is to explicitly type DELETE in respons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spose:  que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    This command is used to reply to  the  sender  of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 It  enters  TELL  and  asks  for  the  tex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.  If you want to  send  your  reply  to  other  us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side  the  sender  of  the  message,  you can add th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 the  REPLY  command  (using  the   "+"   and   "-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tructions of the TELL command)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ose:  REPLY FINKE+DEWO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s the message you type to the sender of the  message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st received and to FINKE and DEWOLF.  You cannot reply to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you sent to yourself, nor can you add  your  name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st of people to whom the reply is direc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WARD   Forwards the message to  other  users  (i.e.  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  they  might  be  interested).   The  list  of user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as in a TELL command following the FORWARD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line  "[Forwarded from &lt;your name&gt;]" will be append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d of the message.  You cannot forward mail to yoursel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     copies this message to a file. 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pecified after the COPY command, e.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ose:  COPY BUG.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he message into the file BUG.FI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r-user mail                   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SWITCH.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 switches that affect MESSAGE (all of these may appea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.IN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RY Affects whether or not the user  is  queried  when  ty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  The possible values are BEFORE, AFTER, NEVE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.  If /QUERY:AFTER is set, the message will be typed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user  will  be queried about to do with the message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UERY:BEFORE is set, the header message and  the  number 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 in  the  message  will  be typed, and the user que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ut what to do with the message.  If  /QUERY:BOTH  is  se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ser will be queried both before and after the messag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.  If /QUERY:NEVER  is  set,  the  user  will  never 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ried.   In  this  case  the  disposition  of  the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on the /DISPOSE switch (defaults to DELET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OSE sets the default value  for  response  to  a  "Dispose: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 printed by MESSAGE.  It is used if carriage retur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or if /QUERY:AFTER is not in  effect.   The  accep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s  are the same as the responses to "Dispose:";  howe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nly useful ones are DELETE, SAVE and HOL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LD If this  is  set,  messages  on  hold  instead  of  regul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  will be printed.  The default value for this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f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 is the same as /DISPOSE:SAVE.  If specified,  all  mess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d will be sav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 (This switch may appear only in SWITCH.INI).  This 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define "group names".  For example, if you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 are  doing  TELL's  to  the  same  list  of  peo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quently,  you  could  define  a  group name for that li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ather than explicitly specifying the list of  recei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 the  TELL  command,  you can just specify the group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 names are defined by enclosing the group name, an  "=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 a  list  of  the  people  in  the  group, in parenthe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a /GROUP switch.  For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L /GROUP:(PROJECT=345,*-ME)/GROUP:(STEVE=[1,752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es two groups.  The first is called  PROJECT,  which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users with project number 345 except for the accoun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doing the TELL.  The second group defines STEVE to be 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.  Group names may be nested to any reasonable level (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not be recursively defined).  The TELL at  the  begi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 this  line  in  SWITCH.INI  specifies  that  this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licable to the TELL program and should not be looked at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program reading SWITCH.INI (such as DIREC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ter-user mail                   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 switches that affect messages (may appear in SWITCH.IN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/MAIL may be used with LOGIN  or  added  to  SWITCH.INI 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 the options pertaining to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) /MAIL:IGNORE will tell LOGIN to ignore any mail  that  h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en  directed to you and thus not inform you that it exist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advantage is that no lookup will be done and  LOGIN 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slightly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) /MAIL:INFORM (Default) directs LOGIN to inform you if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 any mail, but the mail itself is not printed (until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 MESSA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) /MAIL:PRINT will  start  printing  your  messages  at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 as soon as you have lo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) /MAIL:BRIEF is similar to /MAIL:INFORM except that it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inform you of messages on 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) /MAIL:NAMES is a recent  development  which  includes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  of  /MAIL:INFORM  but  also lists up to 3 sender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s.  For example,  "You  have  a  message  from  Smit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wolf, Edwards and othe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nce  the  greatest  benefit  of  the  various  switches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lized   by   including   them   in  SWITCH.INI,  it  se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ropriate to give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N/MAIL: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/GROUP:(BILL=ROUSE)/GROUP:(OPRS=7,*-THRONEBUR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/QUERY:BOTH/DISPOSE:SAVE/SM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/GROUP:(STAFF=11,*-EDWARDS+DEW+PAUL)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