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NA "LISTPD - a program for listing members of partitioned files" "R.D E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D March 1980 DOC/EMAS/K2.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V "December 1983 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 "LISTPD,PARTITIO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D is a program for listing, either to another file or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some or all of the members of a partitioned file.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for selecting a subset of members to be listed, nu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each member (with variable origin and/or  step)  an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ber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D may also be used on ordinary character files; its effec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at  of  the  LINENO program (in other words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f it were a partitioned file with a single m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is used for the first time, its object file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into  a directory in the user's search list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usually to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PUBLIC.LIST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ed only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Example ru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(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 lists all members of the partitioned file SRCPD to .OU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D(SRCPD,.OUT,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un  lists  all  members of the partitioned file XPD, whic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A, to the main line printer; each member is star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D(XPD,.LP,,*A,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 lists members ZAPHOD and TRILLIAN of the partitioned fi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printer, without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D(GOLD,.LP,,ZAPHOD&amp;TRIL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(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un  lists the members of the partitioned file MARVI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numbering each member in steps of 10 starting at line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D(MARVIN,.LP,YES,LORIGIN=100,LSTEP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FILE 1 "Name of partitioned file"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OUTPUT 2 "Output file or device"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note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NUMBER 3 "Controls line numbering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PATTERN 4 "Specifies members to be listed" "All me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not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PAGE 5 "Start each member on a new page"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LORIGIN 6 "Origin of line numbers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LSTEP 7 "Line number increment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VERSION 8 "Print version number of LISTPD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.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the values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may  be  directed  to a file (but not a member of a part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or to any legal device, excluding .TEMP, .NULL and .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"2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mbers which are EMAS "character" files are listed.  A sub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may  be  selected  by  giving a non-null value f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Selected files must match this pattern, with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  (asterisk)   matching   any   sequence  of  characters;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FILES command for further  detail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may  also be a list of member names (NOT patterns)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persands; the effect of this is that the  named  members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Output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ember  is  preceded by a header, giving its name.  A new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rted if the  PAGE=YES  parameter  is  specified.   Me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Error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error messages are self explanatory, except for the message 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"; this indicates that the partitioned file contains to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o be processed (currently, more than 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1 "Acknowledg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D  is  based  on  an earlier program of the same name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rick Mcleod of Edinburgh Regional Computing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