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A "CUTANDPASTE - a program to produce composite files" "R.D E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D April 1984 DOC/EMAS/K2.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CUTANDPASTE, a utility command whic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put files to produce a single composite output  file.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may  be concatenated, placed side by side, or even li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CUTANDPASTE for the first time, its object  fil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into  a directory in the user's search list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usually to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CONLIB.CUTAND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ed only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Using CUTAND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(input,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name of a partitioned file, whose members a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"  and  "pasted"  to  form the composite output file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details of the members,  and  their  names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be another file, or a device such as .OUT, .LP or even 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.OUT.  If output is to a file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 followed by either "/W" (to overwrite the file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OD" (to append the new output to the exis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Format of the 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lready stated, the input file must be a partitioned file.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haracter files are ignored, as are member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of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are however output if such membe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member nam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\ line\ C\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r more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ch one or more digits.  Some examples of suitab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3C10,\ FRED10C3,\ ZZ9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bers selected are placed in the output in alphabetic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starting at the specified line and column.  Lines and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tarting fr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the use of CUTANDPASTE ar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ed file P1 contains eight members named A1C1, B1C11, C1C21..., H1C71 which each contain a list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ne per line.  The eight members could be listed side by side o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output device of .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b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ed file P contains two members named A1C1 and B1C67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sted side by side on the main printer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(P1,.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/W" and "-MOD" are not  meaningful  where  output  i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ed file P3 contains five members named A1C1, B1C41, C1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41 and E6C36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(P3,L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 a  file,  overwriting any previous contents, with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\ \ \ \ \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\ \ \ \ \ 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Error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messages from CUTANDPASTE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Acknowledg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  was  written  by  Tony  Gibbons,  of  Edinburgh  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