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driver documentation  --  GDMR, May/June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Driver is a pseudo-device driver for VMS intended to interface bete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ocol handler and its clients.  It was designed primari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and UDP, but could doubtless be adapted for other protoc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s a master (unit 0) and a number of slaves (as determ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device is connected).  Althought the basic functionality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is similar, the master side has a number of additio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 it to control the state of the sl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lave is first connected it remains unavailable until ena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, at which time it can perform only "open" and "claim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uccessful "open" has been performed the slave can perform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close operations.  Typically, once the slave has been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would make it unavailable for a time (reinitialising queu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) before again making it available.  From the slaves'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read requests always result in data being transfer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; from the master's point of view, read requests can pair up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lave requests except a read, with the slave unit and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turned in the master's IO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s connected by a sequence of command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r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TCP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CP0 /NoAdapter /Driver=TCPDriver /MaxUn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CP1 /NoAdapter /Driver=TCP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CP2 /NoAdapter /Driver=TCP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CP3 /NoAdapter /Driver=TCP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CP4 /NoAdapter /Driver=TCP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CP5 /NoAdapter /Driver=TCP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CP6 /NoAdapter /Driver=TCP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TCP7 /NoAdapter /Driver=TCP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UDP0 /NoAdapter /Driver=TCPDriver /MaxUni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UDP1 /NoAdapter /Driver=TCP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UDP2 /NoAdapter /Driver=TCP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UDP3 /NoAdapter /Driver=TCP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MaxUnits" and the number of slave units can be chosen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o control the number of network ports available to user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MaxUnits" includes the master unit (uni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de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$_Create      open/define connection to remote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1 = address of conn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 = size of conn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5 = error status (mas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6 = slave unit-ID (mas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$M_Abort   use provided error status (P5, mas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ster supplies connect data it is copied into the slave's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identity of the peer; otherwise the slave's buff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  Note that after the slave's IO$_Create reque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d to the master it remains pending until the master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O$_Create.  As a side effect of the slave's reque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uccessfully (IO$M_Abort unset) the slave unit i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operations.  Additionally, the most significa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_8000) of the third word of the master's IOSB (slave unit wor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f the slave process has SysPrv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$_ReadVBlk    (general data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$_Read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$_Read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1 = address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 = length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 receive data written by the other by means of this reques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master receives notification of slave opens and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ord of the master's IOSB contains the slave unit-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unit, while the fourth word contains the slave's I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Note that slave write requests will be mapped on to IO$_WriteP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$_WriteVBlk   (general data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$_Write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$_Write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1 = address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 = length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6 = slave unit-ID (mast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$_WritEOF     clos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6 = user unit-ID (mas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's (next) read request will receive SS$_EndOfFile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status.  Note that the exact function of the "close"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termined by the protocol: no change of device status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$_ReadPrompt  clai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4 = allocated port (mas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5 = error status (mas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6 = user unit-ID (master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$M_Abort      use provided error status (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ve's request is passed on to the master and then remains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master issues a corresponding IO$_ReadPrompt request. 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the master process is returned as the second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's IOSB.  Note that any slave function modifiers will b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; additionally, the most significant bit (16_8000)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f the master's IOSB (slave unit word) will be set if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has SysPrv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$_SenseMode   query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Gen device parameter MaxUnits is copied into each UCB$L_Dev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whence it can be read either by an IO$_SenseMode opera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he DevDepend option of Sys$GetD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$_SetMode     make (un)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5 =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6 = user unit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$M_Mount     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$M_DMount     mak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$M_Qualified  block/u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$M_Abort      use provided error status (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, which is available only to the master, i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slave units.  One or other of the modifiers IO$M_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O$M_DMount must be specified.  If IO$M_Mount is specified the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put online, hence becoming available for use by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$M_DMount is specified the slave is marked offline, thus ca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quests to be rejected; additionally, any pending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either SS$_Abort status or the status provided in P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O$M_Qualified is specified the operations instead becom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ock and block, thereby allowing the master to impose flow contro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s' writ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implied request made when Sys$Cancel or Sys$DAss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either explicitly or as part of image/process rundown.  If a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's reference count goes to zero then the master sid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via a pseudo-request with SS$_Hangup status and "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" IO$_Unload.  If any cancel or deassign operation is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hen ALL slave units are marked offline and ALL pending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SS$_Hangup status; this is intended for the extrem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 of the master process, and deliberate invocation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cod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atus codes are returned in the IOSB: SS$_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$_BadParam, SS$_BufferOvF, SS$_Cancel, SS$_DevOffLine, SS$_EndOf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$_Hangup, SS$_Normal, and anything which the master side choos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by means of open and claim responses and IO$_SetMode!IO$M_D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aster can receive SS$_BadParam for an open or clai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s a result of the slave request being cancelled in the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 operations for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equence of operations for TCP/IP use (devices TCP1 .. TCP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obtain a local port (unless acting as a server, when a know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would be used); then open the connection to the peer socket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data until the connection has been closed in both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by receiving SS$_EndOfFile status and issuing an IO$_Wri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Note that any DAssgn operation will be interpreted as 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until such time as the connection has been proper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directions, after which it will be ignored.  A "privileged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UNIX sense) may be requested by means of the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IO$M_Qualified.  The connect data takes the form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 (12 bytes), being the remote address, the remote por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ort respectively.  If the remote address is specified an "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" is performed, while if it is unspecified a "passive open"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ith the connection remaining in the Listen state until an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equest arrives; in this latter case the connect data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will fully specify the remote p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ve operation for UD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P/IP use (devices UDP1 .. UDPn) is similar to that for TCP/I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DP is connectionless the open/close operations becom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/undefine peer operations.  To send a datagram to a remote UD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operation must first be performed, after which any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using the write operation will be posted to the remote peer. 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will be delivered to the slave which has defined the remote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(if there are no such slaves it will be thrown away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ddress is unspecified (zero) then it is taken to be wild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non-broadcast datagrams arrive it will be implicitly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sending socket.  Note that the current defini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issuing a define request with the function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$M_ReadCS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