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pping routines, GB September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ntegerfn connect (%string(127) file, %integername start,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s 'file' at the next free memory page, the address being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'start'.  This address acts as a unique identifier for the mapp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ngth of the file, in bytes, is returned in 'lengt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flags' specifies the access which the user requires to (a)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, and (b) the file.  If bit 0 is set, write access to th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is required.  If bit1 is set, write access to the fi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oth bits are set, write access to the file is allowed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write access to the mapped memory is provided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rocess writes to a mapped file, the data which other process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ir mapped areas subsequently must be regarded a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returned by the function is a standard VMS status c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significant bit is zero, something went wrong.  The more car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might prefer to %spec 'connect' as a routine, and igno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ntegerfn create (%string(127) file, %integername start, %integer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to 'connect', except that it creates the file with 'length'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ntegerfn update (%integer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ures that the area of mapped memory starting at address 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preserved in its associated file.  Note that all mapped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d automatically when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returned by the function is a standard VMS 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ntegerfn change size(%integername start, %integer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s the size of the file and the associated area of mapped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ength' bytes.  A new start address may be returned in 'sta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returned by the function is a standard VMS 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ntegerfn disconnect(%integer st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he file associated with the mapped area starting at 'sta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disconnects it.  Note that all connected files are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when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returned by the function is a standard VMS status cod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values are so uninteresting that 'disconnect'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spec-ed as a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routine array (%name name, %integer addr, lb1, ub1, ..., lbn, ub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n n-dimensional array ('lb1' : 'ub1', ... ,'lbn' : 'ubn'), n 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at address 'addr'.  'name', which must have an actual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%array(n)%name, is pointed at the new array.  The dimens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, n, is determined by the number of parameters which the user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%spec of 'array' (all good clean stuff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ntegerfn array addr (%nam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tart address of the array pointed to by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integerfn array size (%nam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ize, in bytes, of the array pointed to by '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