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nburgh University PDP-8 Manuals &amp; Programmes at National Museums of Scotl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50" w:type="pct"/>
        <w:jc w:val="left"/>
        <w:tblInd w:w="-7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7941"/>
      </w:tblGrid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.2003.38.4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even manuals on programme system function sub routines,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.2003.38.5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nual on "main decs",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.2003.38.6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ymbolic editor manual,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.2003.38.7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Introduction manual,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.2003.38.8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AL3 manual,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.2003.38.9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User handbook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.2003.38.10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Utility handbook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.2003.38.11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tenance manual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.2003.38.12 </w:t>
            </w:r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cro 8 programming manual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lang w:val="en-US"/>
                </w:rPr>
                <w:t xml:space="preserve">T.2003.38.1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IBM field engineering maintenance manual for tape control 2803,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lang w:val="en-US"/>
                </w:rPr>
                <w:t xml:space="preserve">T.2003.38.1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IBM system reference library for COBOL, in three parts,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lang w:val="en-US"/>
                </w:rPr>
                <w:t xml:space="preserve">T.2003.38.1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oklet containing instructions for push buttons,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">
              <w:r>
                <w:rPr>
                  <w:rStyle w:val="InternetLink"/>
                  <w:rFonts w:cs="Arial"/>
                  <w:lang w:val="en-US"/>
                </w:rPr>
                <w:t xml:space="preserve">T.2003.38.16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ommand summary booklet,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">
              <w:r>
                <w:rPr>
                  <w:rStyle w:val="InternetLink"/>
                  <w:rFonts w:cs="Arial"/>
                  <w:lang w:val="en-US"/>
                </w:rPr>
                <w:t xml:space="preserve">T.2003.38.17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DP8 content editor mark 4 booklet, for use with PDP8 computer, by A. Freeman, Edinburgh University, 1968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lang w:val="en-US"/>
                </w:rPr>
                <w:t xml:space="preserve">T.2003.38.18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oklet of detailed operating instructions for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 xml:space="preserve">T.2003.38.19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DP8 digital 84 U RIM booklet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lang w:val="en-US"/>
                </w:rPr>
                <w:t xml:space="preserve">T.2003.38.20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DP8 focal command summary booklet for use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lang w:val="en-US"/>
                </w:rPr>
                <w:t xml:space="preserve">T.2003.38.21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DP8 computer display drawing, X deflection.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lang w:val="en-US"/>
                </w:rPr>
                <w:t xml:space="preserve">T.2003.38.21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DP8 computer display drawing, Y deflection.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lang w:val="en-US"/>
                </w:rPr>
                <w:t xml:space="preserve">T.2003.38.21.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DP8 computer display drawing, option BOA BOD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lang w:val="en-US"/>
                </w:rPr>
                <w:t xml:space="preserve">T.2003.38.22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Foster card reader interface installation copy sheet 1 associated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lang w:val="en-US"/>
                </w:rPr>
                <w:t xml:space="preserve">T.2003.38.22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Foster card reader interface installation copy sheet 2 associated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lang w:val="en-US"/>
                </w:rPr>
                <w:t xml:space="preserve">T.2003.38.2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Drawing of a high speed reader, associated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lang w:val="en-US"/>
                </w:rPr>
                <w:t xml:space="preserve">T.2003.38.2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Display drawing of a utilization module list, associated with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7">
              <w:r>
                <w:rPr>
                  <w:rStyle w:val="InternetLink"/>
                  <w:rFonts w:cs="Arial"/>
                  <w:lang w:val="en-US"/>
                </w:rPr>
                <w:t xml:space="preserve">T.2003.38.2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Auto code book for the PDP8 computer, by B.S. Read, University of Edinburgh, 1968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lang w:val="en-US"/>
                </w:rPr>
                <w:t xml:space="preserve">T.2003.38.26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ster drawings for the PDP8 computer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lang w:val="en-US"/>
                </w:rPr>
                <w:t xml:space="preserve">T.2003.38.27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Illegible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0">
              <w:r>
                <w:rPr>
                  <w:rStyle w:val="InternetLink"/>
                  <w:rFonts w:cs="Arial"/>
                  <w:lang w:val="en-US"/>
                </w:rPr>
                <w:t xml:space="preserve">T.2003.38.27.10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012B Instruction Mast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1">
              <w:r>
                <w:rPr>
                  <w:rStyle w:val="InternetLink"/>
                  <w:rFonts w:cs="Arial"/>
                  <w:lang w:val="en-US"/>
                </w:rPr>
                <w:t xml:space="preserve">T.2003.38.27.1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012A Instruction Mast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2">
              <w:r>
                <w:rPr>
                  <w:rStyle w:val="InternetLink"/>
                  <w:rFonts w:cs="Arial"/>
                  <w:lang w:val="en-US"/>
                </w:rPr>
                <w:t xml:space="preserve">T.2003.38.27.1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012A Instruction Mast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3">
              <w:r>
                <w:rPr>
                  <w:rStyle w:val="InternetLink"/>
                  <w:rFonts w:cs="Arial"/>
                  <w:lang w:val="en-US"/>
                </w:rPr>
                <w:t xml:space="preserve">T.2003.38.27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retty Patterns paper tape program written by the University of Edinburgh Department of Computer Science for the PDP8 computer, Edinburgh, 1965 –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4">
              <w:r>
                <w:rPr>
                  <w:rStyle w:val="InternetLink"/>
                  <w:rFonts w:cs="Arial"/>
                  <w:lang w:val="en-US"/>
                </w:rPr>
                <w:t xml:space="preserve">T.2003.38.27.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Octal Dump to TTY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A = 7400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First loc to switches; press start; end address to switches; press continue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5">
              <w:r>
                <w:rPr>
                  <w:rStyle w:val="InternetLink"/>
                  <w:rFonts w:cs="Arial"/>
                  <w:lang w:val="en-US"/>
                </w:rPr>
                <w:t xml:space="preserve">T.2003.38.27.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entence 1A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6">
              <w:r>
                <w:rPr>
                  <w:rStyle w:val="InternetLink"/>
                  <w:rFonts w:cs="Arial"/>
                  <w:lang w:val="en-US"/>
                </w:rPr>
                <w:t xml:space="preserve">T.2003.38.27.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inary Punch Rountine Master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A 7465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7">
              <w:r>
                <w:rPr>
                  <w:rStyle w:val="InternetLink"/>
                  <w:rFonts w:cs="Arial"/>
                  <w:lang w:val="en-US"/>
                </w:rPr>
                <w:t xml:space="preserve">T.2003.38.27.6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AL assembler bin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8">
              <w:r>
                <w:rPr>
                  <w:rStyle w:val="InternetLink"/>
                  <w:rFonts w:cs="Arial"/>
                  <w:lang w:val="en-US"/>
                </w:rPr>
                <w:t xml:space="preserve">T.2003.38.27.7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DDT SA 5400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29">
              <w:r>
                <w:rPr>
                  <w:rStyle w:val="InternetLink"/>
                  <w:rFonts w:cs="Arial"/>
                  <w:lang w:val="en-US"/>
                </w:rPr>
                <w:t xml:space="preserve">T.2003.38.27.8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t Louis Sickle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0">
              <w:r>
                <w:rPr>
                  <w:rStyle w:val="InternetLink"/>
                  <w:rFonts w:cs="Arial"/>
                  <w:lang w:val="en-US"/>
                </w:rPr>
                <w:t xml:space="preserve">T.2003.38.27.9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Drivers Bin 4 Bit Params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1">
              <w:r>
                <w:rPr>
                  <w:rStyle w:val="InternetLink"/>
                  <w:rFonts w:cs="Arial"/>
                  <w:lang w:val="en-US"/>
                </w:rPr>
                <w:t xml:space="preserve">T.2003.38.28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Fortran Compil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2">
              <w:r>
                <w:rPr>
                  <w:rStyle w:val="InternetLink"/>
                  <w:rFonts w:cs="Arial"/>
                  <w:lang w:val="en-US"/>
                </w:rPr>
                <w:t xml:space="preserve">T.2003.38.28.10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AL 3 instructions for BAR BAB,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3">
              <w:r>
                <w:rPr>
                  <w:rStyle w:val="InternetLink"/>
                  <w:rFonts w:cs="Arial"/>
                  <w:lang w:val="en-US"/>
                </w:rPr>
                <w:t xml:space="preserve">T.2003.38.28.1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ODT 2 SA=700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4">
              <w:r>
                <w:rPr>
                  <w:rStyle w:val="InternetLink"/>
                  <w:rFonts w:cs="Arial"/>
                  <w:lang w:val="en-US"/>
                </w:rPr>
                <w:t xml:space="preserve">T.2003.38.28.1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DEC 5-8-M-BIN type 34 display tes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5">
              <w:r>
                <w:rPr>
                  <w:rStyle w:val="InternetLink"/>
                  <w:rFonts w:cs="Arial"/>
                  <w:lang w:val="en-US"/>
                </w:rPr>
                <w:t xml:space="preserve">T.2003.38.28.1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-08-D208A-PB GDI card reader tes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6">
              <w:r>
                <w:rPr>
                  <w:rStyle w:val="InternetLink"/>
                  <w:rFonts w:cs="Arial"/>
                  <w:lang w:val="en-US"/>
                </w:rPr>
                <w:t xml:space="preserve">T.2003.38.28.1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Lindsays Ping Pong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7">
              <w:r>
                <w:rPr>
                  <w:rStyle w:val="InternetLink"/>
                  <w:rFonts w:cs="Arial"/>
                  <w:lang w:val="en-US"/>
                </w:rPr>
                <w:t xml:space="preserve">T.2003.38.28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Fortran operating system mast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8">
              <w:r>
                <w:rPr>
                  <w:rStyle w:val="InternetLink"/>
                  <w:rFonts w:cs="Arial"/>
                  <w:lang w:val="en-US"/>
                </w:rPr>
                <w:t xml:space="preserve">T.2003.38.28.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FLPT package 1 mast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39">
              <w:r>
                <w:rPr>
                  <w:rStyle w:val="InternetLink"/>
                  <w:rFonts w:cs="Arial"/>
                  <w:lang w:val="en-US"/>
                </w:rPr>
                <w:t xml:space="preserve">T.2003.38.28.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FLPT package 4 master, two paper tape programs for the PDP8 computer,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0">
              <w:r>
                <w:rPr>
                  <w:rStyle w:val="InternetLink"/>
                  <w:rFonts w:cs="Arial"/>
                  <w:lang w:val="en-US"/>
                </w:rPr>
                <w:t xml:space="preserve">T.2003.38.28.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A 0200 calculator mast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1">
              <w:r>
                <w:rPr>
                  <w:rStyle w:val="InternetLink"/>
                  <w:rFonts w:cs="Arial"/>
                  <w:lang w:val="en-US"/>
                </w:rPr>
                <w:t xml:space="preserve">T.2003.38.28.6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ymbolic tape edito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2">
              <w:r>
                <w:rPr>
                  <w:rStyle w:val="InternetLink"/>
                  <w:rFonts w:cs="Arial"/>
                  <w:lang w:val="en-US"/>
                </w:rPr>
                <w:t xml:space="preserve">T.2003.38.28.7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AL 3 extended symbols mast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3">
              <w:r>
                <w:rPr>
                  <w:rStyle w:val="InternetLink"/>
                  <w:rFonts w:cs="Arial"/>
                  <w:lang w:val="en-US"/>
                </w:rPr>
                <w:t xml:space="preserve">T.2003.38.28.8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AL 3 mast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4">
              <w:r>
                <w:rPr>
                  <w:rStyle w:val="InternetLink"/>
                  <w:rFonts w:cs="Arial"/>
                  <w:lang w:val="en-US"/>
                </w:rPr>
                <w:t xml:space="preserve">T.2003.38.28.9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ster tape duplicato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5">
              <w:r>
                <w:rPr>
                  <w:rStyle w:val="InternetLink"/>
                  <w:rFonts w:cs="Arial"/>
                  <w:lang w:val="en-US"/>
                </w:rPr>
                <w:t xml:space="preserve">T.2003.38.29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White card 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6">
              <w:r>
                <w:rPr>
                  <w:rStyle w:val="InternetLink"/>
                  <w:rFonts w:cs="Arial"/>
                  <w:lang w:val="en-US"/>
                </w:rPr>
                <w:t xml:space="preserve">T.2003.38.29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Main Dec 801-1 Instruction Test part 1 paper tape program written by the University of Edinburgh Department of Computer Science for the PDP8 computer, Edinburgh, 1965 – 1975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RIM format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7">
              <w:r>
                <w:rPr>
                  <w:rStyle w:val="InternetLink"/>
                  <w:rFonts w:cs="Arial"/>
                  <w:lang w:val="en-US"/>
                </w:rPr>
                <w:t xml:space="preserve">T.2003.38.29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01-1 Instruction Test part 2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8">
              <w:r>
                <w:rPr>
                  <w:rStyle w:val="InternetLink"/>
                  <w:rFonts w:cs="Arial"/>
                  <w:lang w:val="en-US"/>
                </w:rPr>
                <w:t xml:space="preserve">T.2003.38.30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49">
              <w:r>
                <w:rPr>
                  <w:rStyle w:val="InternetLink"/>
                  <w:rFonts w:cs="Arial"/>
                  <w:lang w:val="en-US"/>
                </w:rPr>
                <w:t xml:space="preserve">T.2003.38.30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opy Edit 4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0">
              <w:r>
                <w:rPr>
                  <w:rStyle w:val="InternetLink"/>
                  <w:rFonts w:cs="Arial"/>
                  <w:lang w:val="en-US"/>
                </w:rPr>
                <w:t xml:space="preserve">T.2003.38.30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Copy Edit 4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30.1 and 30.2 are parts of a broken tape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can of join also taken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1">
              <w:r>
                <w:rPr>
                  <w:rStyle w:val="InternetLink"/>
                  <w:rFonts w:cs="Arial"/>
                  <w:lang w:val="en-US"/>
                </w:rPr>
                <w:t xml:space="preserve">T.2003.38.3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2">
              <w:r>
                <w:rPr>
                  <w:rStyle w:val="InternetLink"/>
                  <w:rFonts w:cs="Arial"/>
                  <w:lang w:val="en-US"/>
                </w:rPr>
                <w:t xml:space="preserve">T.2003.38.31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Edinburgh Compatible Context Editor SA2000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3">
              <w:r>
                <w:rPr>
                  <w:rStyle w:val="InternetLink"/>
                  <w:rFonts w:cs="Arial"/>
                  <w:lang w:val="en-US"/>
                </w:rPr>
                <w:t xml:space="preserve">T.2003.38.31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Edinburgh Compatible Context Editor 8200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idn’t read this tape, as it has a tear in it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4">
              <w:r>
                <w:rPr>
                  <w:rStyle w:val="InternetLink"/>
                  <w:rFonts w:cs="Arial"/>
                  <w:lang w:val="en-US"/>
                </w:rPr>
                <w:t xml:space="preserve">T.2003.38.31.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Edinburgh Compatible Context Editor SWO+SWI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5">
              <w:r>
                <w:rPr>
                  <w:rStyle w:val="InternetLink"/>
                  <w:rFonts w:cs="Arial"/>
                  <w:lang w:val="en-US"/>
                </w:rPr>
                <w:t xml:space="preserve">T.2003.38.3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Symbolic Editor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DEC (manufacturer’s) editor.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A 176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6">
              <w:r>
                <w:rPr>
                  <w:rStyle w:val="InternetLink"/>
                  <w:rFonts w:cs="Arial"/>
                  <w:lang w:val="en-US"/>
                </w:rPr>
                <w:t xml:space="preserve">T.2003.38.3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DP8 CCV 3.2 PAL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7">
              <w:r>
                <w:rPr>
                  <w:rStyle w:val="InternetLink"/>
                  <w:rFonts w:cs="Arial"/>
                  <w:lang w:val="en-US"/>
                </w:rPr>
                <w:t xml:space="preserve">T.2003.38.3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Trac 8 SA *200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8">
              <w:r>
                <w:rPr>
                  <w:rStyle w:val="InternetLink"/>
                  <w:rFonts w:cs="Arial"/>
                  <w:lang w:val="en-US"/>
                </w:rPr>
                <w:t xml:space="preserve">T.2003.38.3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DP8 binary auto code compil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59">
              <w:r>
                <w:rPr>
                  <w:rStyle w:val="InternetLink"/>
                  <w:rFonts w:cs="Arial"/>
                  <w:lang w:val="en-US"/>
                </w:rPr>
                <w:t xml:space="preserve">T.2003.38.36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Box has B.R. which we assume are the initials of Brian Read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0">
              <w:r>
                <w:rPr>
                  <w:rStyle w:val="InternetLink"/>
                  <w:rFonts w:cs="Arial"/>
                  <w:lang w:val="en-US"/>
                </w:rPr>
                <w:t xml:space="preserve">T.2003.38.36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DP8 Auto code operating system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1">
              <w:r>
                <w:rPr>
                  <w:rStyle w:val="InternetLink"/>
                  <w:rFonts w:cs="Arial"/>
                  <w:lang w:val="en-US"/>
                </w:rPr>
                <w:t xml:space="preserve">T.2003.38.36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DP8 fast compil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2">
              <w:r>
                <w:rPr>
                  <w:rStyle w:val="InternetLink"/>
                  <w:rFonts w:cs="Arial"/>
                  <w:lang w:val="en-US"/>
                </w:rPr>
                <w:t xml:space="preserve">T.2003.38.37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reaction timer source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3">
              <w:r>
                <w:rPr>
                  <w:rStyle w:val="InternetLink"/>
                  <w:rFonts w:cs="Arial"/>
                  <w:lang w:val="en-US"/>
                </w:rPr>
                <w:t xml:space="preserve">T.2003.38.38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Noughts and Crosses SA *200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ape is in two parts; two files plus scan of broken section.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4">
              <w:r>
                <w:rPr>
                  <w:rStyle w:val="InternetLink"/>
                  <w:rFonts w:cs="Arial"/>
                  <w:lang w:val="en-US"/>
                </w:rPr>
                <w:t xml:space="preserve">T.2003.38.39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Billiards PDP8 objec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5">
              <w:r>
                <w:rPr>
                  <w:rStyle w:val="InternetLink"/>
                  <w:rFonts w:cs="Arial"/>
                  <w:lang w:val="en-US"/>
                </w:rPr>
                <w:t xml:space="preserve">T.2003.38.40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Billiards PDP8 display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6">
              <w:r>
                <w:rPr>
                  <w:rStyle w:val="InternetLink"/>
                  <w:rFonts w:cs="Arial"/>
                  <w:lang w:val="en-US"/>
                </w:rPr>
                <w:t xml:space="preserve">T.2003.38.4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Morse Coder SA *100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7">
              <w:r>
                <w:rPr>
                  <w:rStyle w:val="InternetLink"/>
                  <w:rFonts w:cs="Arial"/>
                  <w:lang w:val="en-US"/>
                </w:rPr>
                <w:t xml:space="preserve">T.2003.38.4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8">
              <w:r>
                <w:rPr>
                  <w:rStyle w:val="InternetLink"/>
                  <w:rFonts w:cs="Arial"/>
                  <w:lang w:val="en-US"/>
                </w:rPr>
                <w:t xml:space="preserve">T.2003.38.42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RTTY converter filter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(Tape is mislabeled as 41.1)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69">
              <w:r>
                <w:rPr>
                  <w:rStyle w:val="InternetLink"/>
                  <w:rFonts w:cs="Arial"/>
                  <w:lang w:val="en-US"/>
                </w:rPr>
                <w:t xml:space="preserve">T.2003.38.42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RTTY converter tables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0">
              <w:r>
                <w:rPr>
                  <w:rStyle w:val="InternetLink"/>
                  <w:rFonts w:cs="Arial"/>
                  <w:lang w:val="en-US"/>
                </w:rPr>
                <w:t xml:space="preserve">T.2003.38.4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NIM playing programme teletype on line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ut teletype on line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A 200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hree files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Terminate numbers with space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1">
              <w:r>
                <w:rPr>
                  <w:rStyle w:val="InternetLink"/>
                  <w:rFonts w:cs="Arial"/>
                  <w:lang w:val="en-US"/>
                </w:rPr>
                <w:t xml:space="preserve">T.2003.38.4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CCV3 Binary PDP8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2">
              <w:r>
                <w:rPr>
                  <w:rStyle w:val="InternetLink"/>
                  <w:rFonts w:cs="Arial"/>
                  <w:lang w:val="en-US"/>
                </w:rPr>
                <w:t xml:space="preserve">T.2003.38.4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3">
              <w:r>
                <w:rPr>
                  <w:rStyle w:val="InternetLink"/>
                  <w:rFonts w:cs="Arial"/>
                  <w:lang w:val="en-US"/>
                </w:rPr>
                <w:t xml:space="preserve">T.2003.38.45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kimp trans SA 200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4">
              <w:r>
                <w:rPr>
                  <w:rStyle w:val="InternetLink"/>
                  <w:rFonts w:cs="Arial"/>
                  <w:lang w:val="en-US"/>
                </w:rPr>
                <w:t xml:space="preserve">T.2003.38.45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kimp trans SA 200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5.1 and 45.2 are copies of the same thing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5">
              <w:r>
                <w:rPr>
                  <w:rStyle w:val="InternetLink"/>
                  <w:rFonts w:cs="Arial"/>
                  <w:lang w:val="en-US"/>
                </w:rPr>
                <w:t xml:space="preserve">T.2003.38.46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6">
              <w:r>
                <w:rPr>
                  <w:rStyle w:val="InternetLink"/>
                  <w:rFonts w:cs="Arial"/>
                  <w:lang w:val="en-US"/>
                </w:rPr>
                <w:t xml:space="preserve">T.2003.38.46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8 Hole copy programme SA 200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7">
              <w:r>
                <w:rPr>
                  <w:rStyle w:val="InternetLink"/>
                  <w:rFonts w:cs="Arial"/>
                  <w:lang w:val="en-US"/>
                </w:rPr>
                <w:t xml:space="preserve">T.2003.38.46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8 Track copy programme SA 200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46.1 and 46.2 look like copies of the same thing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8">
              <w:r>
                <w:rPr>
                  <w:rStyle w:val="InternetLink"/>
                  <w:rFonts w:cs="Arial"/>
                  <w:lang w:val="en-US"/>
                </w:rPr>
                <w:t xml:space="preserve">T.2003.38.47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DP8 L.I.S.P. binary paper tape program written by the University of Edinburgh Department of Computer Science for the PDP8 computer, Edinburgh, 1965 - 1975 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A 3000</w:t>
            </w:r>
          </w:p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Restart 3001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79">
              <w:r>
                <w:rPr>
                  <w:rStyle w:val="InternetLink"/>
                  <w:rFonts w:cs="Arial"/>
                  <w:lang w:val="en-US"/>
                </w:rPr>
                <w:t xml:space="preserve">T.2003.38.48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(Matchstick man) Jumping Man CRT *200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0">
              <w:r>
                <w:rPr>
                  <w:rStyle w:val="InternetLink"/>
                  <w:rFonts w:cs="Arial"/>
                  <w:lang w:val="en-US"/>
                </w:rPr>
                <w:t xml:space="preserve">T.2003.38.49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binary tempo changes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1">
              <w:r>
                <w:rPr>
                  <w:rStyle w:val="InternetLink"/>
                  <w:rFonts w:cs="Arial"/>
                  <w:lang w:val="en-US"/>
                </w:rPr>
                <w:t xml:space="preserve">T.2003.38.50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Instruction Test 801-1 R.I.M.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2">
              <w:r>
                <w:rPr>
                  <w:rStyle w:val="InternetLink"/>
                  <w:rFonts w:cs="Arial"/>
                  <w:lang w:val="en-US"/>
                </w:rPr>
                <w:t xml:space="preserve">T.2003.38.5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Bugs Mark I: A Random Walk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3">
              <w:r>
                <w:rPr>
                  <w:rStyle w:val="InternetLink"/>
                  <w:rFonts w:cs="Arial"/>
                  <w:lang w:val="en-US"/>
                </w:rPr>
                <w:t xml:space="preserve">T.2003.38.5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Compass Binary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4">
              <w:r>
                <w:rPr>
                  <w:rStyle w:val="InternetLink"/>
                  <w:rFonts w:cs="Arial"/>
                  <w:lang w:val="en-US"/>
                </w:rPr>
                <w:t xml:space="preserve">T.2003.38.5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Matchstick Men Display Ponits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5">
              <w:r>
                <w:rPr>
                  <w:rStyle w:val="InternetLink"/>
                  <w:rFonts w:cs="Arial"/>
                  <w:lang w:val="en-US"/>
                </w:rPr>
                <w:t xml:space="preserve">T.2003.38.5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DP8 Music Compiler PAL 3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6">
              <w:r>
                <w:rPr>
                  <w:rStyle w:val="InternetLink"/>
                  <w:rFonts w:cs="Arial"/>
                  <w:lang w:val="en-US"/>
                </w:rPr>
                <w:t xml:space="preserve">T.2003.38.5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Jam Rum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7">
              <w:r>
                <w:rPr>
                  <w:rStyle w:val="InternetLink"/>
                  <w:rFonts w:cs="Arial"/>
                  <w:lang w:val="en-US"/>
                </w:rPr>
                <w:t xml:space="preserve">T.2003.38.56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Music Compiler: Italian Concerto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8">
              <w:r>
                <w:rPr>
                  <w:rStyle w:val="InternetLink"/>
                  <w:rFonts w:cs="Arial"/>
                  <w:lang w:val="en-US"/>
                </w:rPr>
                <w:t xml:space="preserve">T.2003.38.57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Eleven Fou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89">
              <w:r>
                <w:rPr>
                  <w:rStyle w:val="InternetLink"/>
                  <w:rFonts w:cs="Arial"/>
                  <w:lang w:val="en-US"/>
                </w:rPr>
                <w:t xml:space="preserve">T.2003.38.58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Three Latin American Impressions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0">
              <w:r>
                <w:rPr>
                  <w:rStyle w:val="InternetLink"/>
                  <w:rFonts w:cs="Arial"/>
                  <w:lang w:val="en-US"/>
                </w:rPr>
                <w:t xml:space="preserve">T.2003.38.59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Three Latin American Impressions El Buro Pequerno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1">
              <w:r>
                <w:rPr>
                  <w:rStyle w:val="InternetLink"/>
                  <w:rFonts w:cs="Arial"/>
                  <w:lang w:val="en-US"/>
                </w:rPr>
                <w:t xml:space="preserve">T.2003.38.60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Mozart 1-4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2">
              <w:r>
                <w:rPr>
                  <w:rStyle w:val="InternetLink"/>
                  <w:rFonts w:cs="Arial"/>
                  <w:lang w:val="en-US"/>
                </w:rPr>
                <w:t xml:space="preserve">T.2003.38.6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3">
              <w:r>
                <w:rPr>
                  <w:rStyle w:val="InternetLink"/>
                  <w:rFonts w:cs="Arial"/>
                  <w:lang w:val="en-US"/>
                </w:rPr>
                <w:t xml:space="preserve">T.2003.38.61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usic Compiler 2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4">
              <w:r>
                <w:rPr>
                  <w:rStyle w:val="InternetLink"/>
                  <w:rFonts w:cs="Arial"/>
                  <w:lang w:val="en-US"/>
                </w:rPr>
                <w:t xml:space="preserve">T.2003.38.61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pare copy of Music Compiler 2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5">
              <w:r>
                <w:rPr>
                  <w:rStyle w:val="InternetLink"/>
                  <w:rFonts w:cs="Arial"/>
                  <w:lang w:val="en-US"/>
                </w:rPr>
                <w:t xml:space="preserve">T.2003.38.6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Duet on Push Buttons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6">
              <w:r>
                <w:rPr>
                  <w:rStyle w:val="InternetLink"/>
                  <w:rFonts w:cs="Arial"/>
                  <w:lang w:val="en-US"/>
                </w:rPr>
                <w:t xml:space="preserve">T.2003.38.6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Flight of the Bumblebee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7">
              <w:r>
                <w:rPr>
                  <w:rStyle w:val="InternetLink"/>
                  <w:rFonts w:cs="Arial"/>
                  <w:lang w:val="en-US"/>
                </w:rPr>
                <w:t xml:space="preserve">T.2003.38.6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Arabian Song - Voice on Button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8">
              <w:r>
                <w:rPr>
                  <w:rStyle w:val="InternetLink"/>
                  <w:rFonts w:cs="Arial"/>
                  <w:lang w:val="en-US"/>
                </w:rPr>
                <w:t xml:space="preserve">T.2003.38.6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Mendelsohn's Wedding March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99">
              <w:r>
                <w:rPr>
                  <w:rStyle w:val="InternetLink"/>
                  <w:rFonts w:cs="Arial"/>
                  <w:lang w:val="en-US"/>
                </w:rPr>
                <w:t xml:space="preserve">T.2003.38.66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Beaticita Mexicana for Chord Compil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0">
              <w:r>
                <w:rPr>
                  <w:rStyle w:val="InternetLink"/>
                  <w:rFonts w:cs="Arial"/>
                  <w:lang w:val="en-US"/>
                </w:rPr>
                <w:t xml:space="preserve">T.2003.38.67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La Danza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1">
              <w:r>
                <w:rPr>
                  <w:rStyle w:val="InternetLink"/>
                  <w:rFonts w:cs="Arial"/>
                  <w:lang w:val="en-US"/>
                </w:rPr>
                <w:t xml:space="preserve">T.2003.38.68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La Chica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2">
              <w:r>
                <w:rPr>
                  <w:rStyle w:val="InternetLink"/>
                  <w:rFonts w:cs="Arial"/>
                  <w:lang w:val="en-US"/>
                </w:rPr>
                <w:t xml:space="preserve">T.2003.38.69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Bach: Italian Concerto 1st Movemen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3">
              <w:r>
                <w:rPr>
                  <w:rStyle w:val="InternetLink"/>
                  <w:rFonts w:cs="Arial"/>
                  <w:lang w:val="en-US"/>
                </w:rPr>
                <w:t xml:space="preserve">T.2003.38.70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Raggy Waltz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4">
              <w:r>
                <w:rPr>
                  <w:rStyle w:val="InternetLink"/>
                  <w:rFonts w:cs="Arial"/>
                  <w:lang w:val="en-US"/>
                </w:rPr>
                <w:t xml:space="preserve">T.2003.38.7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Beethoven OP130 Alla Danza Tedesca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5">
              <w:r>
                <w:rPr>
                  <w:rStyle w:val="InternetLink"/>
                  <w:rFonts w:cs="Arial"/>
                  <w:lang w:val="en-US"/>
                </w:rPr>
                <w:t xml:space="preserve">T.2003.38.7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Mozart 1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6">
              <w:r>
                <w:rPr>
                  <w:rStyle w:val="InternetLink"/>
                  <w:rFonts w:cs="Arial"/>
                  <w:lang w:val="en-US"/>
                </w:rPr>
                <w:t xml:space="preserve">T.2003.38.7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L 3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7">
              <w:r>
                <w:rPr>
                  <w:rStyle w:val="InternetLink"/>
                  <w:rFonts w:cs="Arial"/>
                  <w:lang w:val="en-US"/>
                </w:rPr>
                <w:t xml:space="preserve">T.2003.38.7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8">
              <w:r>
                <w:rPr>
                  <w:rStyle w:val="InternetLink"/>
                  <w:rFonts w:cs="Arial"/>
                  <w:lang w:val="en-US"/>
                </w:rPr>
                <w:t xml:space="preserve">T.2003.38.74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03 BIN Address Tes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09">
              <w:r>
                <w:rPr>
                  <w:rStyle w:val="InternetLink"/>
                  <w:rFonts w:cs="Arial"/>
                  <w:lang w:val="en-US"/>
                </w:rPr>
                <w:t xml:space="preserve">T.2003.38.74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02 R.I.M. Checker Board High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0">
              <w:r>
                <w:rPr>
                  <w:rStyle w:val="InternetLink"/>
                  <w:rFonts w:cs="Arial"/>
                  <w:lang w:val="en-US"/>
                </w:rPr>
                <w:t xml:space="preserve">T.2003.38.74.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02 BIN Checker Board Low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1">
              <w:r>
                <w:rPr>
                  <w:rStyle w:val="InternetLink"/>
                  <w:rFonts w:cs="Arial"/>
                  <w:lang w:val="en-US"/>
                </w:rPr>
                <w:t xml:space="preserve">T.2003.38.74.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Dec-5-48-M-BIN Type 34 Display Tes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2">
              <w:r>
                <w:rPr>
                  <w:rStyle w:val="InternetLink"/>
                  <w:rFonts w:cs="Arial"/>
                  <w:lang w:val="en-US"/>
                </w:rPr>
                <w:t xml:space="preserve">T.2003.38.7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3">
              <w:r>
                <w:rPr>
                  <w:rStyle w:val="InternetLink"/>
                  <w:rFonts w:cs="Arial"/>
                  <w:lang w:val="en-US"/>
                </w:rPr>
                <w:t xml:space="preserve">T.2003.38.75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12 R.I.M. T.T.Y. Punch Tes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4">
              <w:r>
                <w:rPr>
                  <w:rStyle w:val="InternetLink"/>
                  <w:rFonts w:cs="Arial"/>
                  <w:lang w:val="en-US"/>
                </w:rPr>
                <w:t xml:space="preserve">T.2003.38.75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10 BIN T.T.Y. Reader Tes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5">
              <w:r>
                <w:rPr>
                  <w:rStyle w:val="InternetLink"/>
                  <w:rFonts w:cs="Arial"/>
                  <w:lang w:val="en-US"/>
                </w:rPr>
                <w:t xml:space="preserve">T.2003.38.75.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17 R.I.M. High Speed Punch Tes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6">
              <w:r>
                <w:rPr>
                  <w:rStyle w:val="InternetLink"/>
                  <w:rFonts w:cs="Arial"/>
                  <w:lang w:val="en-US"/>
                </w:rPr>
                <w:t xml:space="preserve">T.2003.38.75.4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Main Dec 811 R.I.M. High Speed Reader Tes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7">
              <w:r>
                <w:rPr>
                  <w:rStyle w:val="InternetLink"/>
                  <w:rFonts w:cs="Arial"/>
                  <w:lang w:val="en-US"/>
                </w:rPr>
                <w:t xml:space="preserve">T.2003.38.75.5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814 BIN Teleprinter Test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8">
              <w:r>
                <w:rPr>
                  <w:rStyle w:val="InternetLink"/>
                  <w:rFonts w:cs="Arial"/>
                  <w:lang w:val="en-US"/>
                </w:rPr>
                <w:t xml:space="preserve">T.2003.38.76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19">
              <w:r>
                <w:rPr>
                  <w:rStyle w:val="InternetLink"/>
                  <w:rFonts w:cs="Arial"/>
                  <w:lang w:val="en-US"/>
                </w:rPr>
                <w:t xml:space="preserve">T.2003.38.76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Simple Device Transf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0">
              <w:r>
                <w:rPr>
                  <w:rStyle w:val="InternetLink"/>
                  <w:rFonts w:cs="Arial"/>
                  <w:lang w:val="en-US"/>
                </w:rPr>
                <w:t xml:space="preserve">T.2003.38.76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PDP8 Auto Code Operating System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1">
              <w:r>
                <w:rPr>
                  <w:rStyle w:val="InternetLink"/>
                  <w:rFonts w:cs="Arial"/>
                  <w:lang w:val="en-US"/>
                </w:rPr>
                <w:t xml:space="preserve">T.2003.38.76.3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Unidentified SA 200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2">
              <w:r>
                <w:rPr>
                  <w:rStyle w:val="InternetLink"/>
                  <w:rFonts w:cs="Arial"/>
                  <w:lang w:val="en-US"/>
                </w:rPr>
                <w:t xml:space="preserve">T.2003.38.77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3">
              <w:r>
                <w:rPr>
                  <w:rStyle w:val="InternetLink"/>
                  <w:rFonts w:cs="Arial"/>
                  <w:lang w:val="en-US"/>
                </w:rPr>
                <w:t xml:space="preserve">T.2003.38.77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inary Loader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4">
              <w:r>
                <w:rPr>
                  <w:rStyle w:val="InternetLink"/>
                  <w:rFonts w:cs="Arial"/>
                  <w:lang w:val="en-US"/>
                </w:rPr>
                <w:t xml:space="preserve">T.2003.38.77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Unidentified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5">
              <w:r>
                <w:rPr>
                  <w:rStyle w:val="InternetLink"/>
                  <w:rFonts w:cs="Arial"/>
                  <w:lang w:val="en-US"/>
                </w:rPr>
                <w:t xml:space="preserve">T.2003.38.78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Box containing paper tape programs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6">
              <w:r>
                <w:rPr>
                  <w:rStyle w:val="InternetLink"/>
                  <w:rFonts w:cs="Arial"/>
                  <w:lang w:val="en-US"/>
                </w:rPr>
                <w:t xml:space="preserve">T.2003.38.78.1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Unidentified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7">
              <w:r>
                <w:rPr>
                  <w:rStyle w:val="InternetLink"/>
                  <w:rFonts w:cs="Arial"/>
                  <w:lang w:val="en-US"/>
                </w:rPr>
                <w:t xml:space="preserve">T.2003.38.78.2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Unidentified paper tape program written by the University of Edinburgh Department of Computer Science for the PDP8 computer, Edinburgh, 1965 - 1975 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hyperlink r:id="rId128">
              <w:r>
                <w:rPr>
                  <w:rStyle w:val="InternetLink"/>
                  <w:rFonts w:cs="Arial"/>
                  <w:lang w:val="en-US"/>
                </w:rPr>
                <w:t xml:space="preserve">T.2003.38.79 </w:t>
              </w:r>
            </w:hyperlink>
          </w:p>
        </w:tc>
        <w:tc>
          <w:tcPr>
            <w:tcW w:w="7941" w:type="dxa"/>
            <w:tcBorders/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 xml:space="preserve">Empty box for Display Points Version 2 paper tape programs written by the University of Edinburgh Department of Computer Science for the PDP8 computer, Edinburgh, 1965 - 197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34&amp;LIMIT=50" TargetMode="External"/><Relationship Id="rId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35&amp;LIMIT=50" TargetMode="External"/><Relationship Id="rId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36&amp;LIMIT=50" TargetMode="External"/><Relationship Id="rId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37&amp;LIMIT=50" TargetMode="External"/><Relationship Id="rId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40&amp;LIMIT=50" TargetMode="External"/><Relationship Id="rId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42&amp;LIMIT=50" TargetMode="External"/><Relationship Id="rId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43&amp;LIMIT=50" TargetMode="External"/><Relationship Id="rId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44&amp;LIMIT=50" TargetMode="External"/><Relationship Id="rId1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58&amp;LIMIT=50" TargetMode="External"/><Relationship Id="rId1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59&amp;LIMIT=50" TargetMode="External"/><Relationship Id="rId1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0&amp;LIMIT=50" TargetMode="External"/><Relationship Id="rId1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1&amp;LIMIT=50" TargetMode="External"/><Relationship Id="rId1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2&amp;LIMIT=50" TargetMode="External"/><Relationship Id="rId1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3&amp;LIMIT=50" TargetMode="External"/><Relationship Id="rId1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4&amp;LIMIT=50" TargetMode="External"/><Relationship Id="rId1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5&amp;LIMIT=50" TargetMode="External"/><Relationship Id="rId1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6&amp;LIMIT=50" TargetMode="External"/><Relationship Id="rId1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7&amp;LIMIT=50" TargetMode="External"/><Relationship Id="rId2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6&amp;LIMIT=50" TargetMode="External"/><Relationship Id="rId2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7&amp;LIMIT=50" TargetMode="External"/><Relationship Id="rId2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8&amp;LIMIT=50" TargetMode="External"/><Relationship Id="rId2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8&amp;LIMIT=50" TargetMode="External"/><Relationship Id="rId2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69&amp;LIMIT=50" TargetMode="External"/><Relationship Id="rId2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0&amp;LIMIT=50" TargetMode="External"/><Relationship Id="rId2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1&amp;LIMIT=50" TargetMode="External"/><Relationship Id="rId2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2&amp;LIMIT=50" TargetMode="External"/><Relationship Id="rId2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3&amp;LIMIT=50" TargetMode="External"/><Relationship Id="rId2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4&amp;LIMIT=50" TargetMode="External"/><Relationship Id="rId3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5&amp;LIMIT=50" TargetMode="External"/><Relationship Id="rId3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79&amp;LIMIT=50" TargetMode="External"/><Relationship Id="rId3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8&amp;LIMIT=50" TargetMode="External"/><Relationship Id="rId3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9&amp;LIMIT=50" TargetMode="External"/><Relationship Id="rId3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90&amp;LIMIT=50" TargetMode="External"/><Relationship Id="rId3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91&amp;LIMIT=50" TargetMode="External"/><Relationship Id="rId3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92&amp;LIMIT=50" TargetMode="External"/><Relationship Id="rId3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0&amp;LIMIT=50" TargetMode="External"/><Relationship Id="rId3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2&amp;LIMIT=50" TargetMode="External"/><Relationship Id="rId3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1&amp;LIMIT=50" TargetMode="External"/><Relationship Id="rId4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3&amp;LIMIT=50" TargetMode="External"/><Relationship Id="rId4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4&amp;LIMIT=50" TargetMode="External"/><Relationship Id="rId4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5&amp;LIMIT=50" TargetMode="External"/><Relationship Id="rId4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6&amp;LIMIT=50" TargetMode="External"/><Relationship Id="rId4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87&amp;LIMIT=50" TargetMode="External"/><Relationship Id="rId4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93&amp;LIMIT=50" TargetMode="External"/><Relationship Id="rId4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97&amp;LIMIT=50" TargetMode="External"/><Relationship Id="rId4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98&amp;LIMIT=50" TargetMode="External"/><Relationship Id="rId4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04&amp;LIMIT=50" TargetMode="External"/><Relationship Id="rId4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05&amp;LIMIT=50" TargetMode="External"/><Relationship Id="rId5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06&amp;LIMIT=50" TargetMode="External"/><Relationship Id="rId5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899&amp;LIMIT=50" TargetMode="External"/><Relationship Id="rId5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00&amp;LIMIT=50" TargetMode="External"/><Relationship Id="rId5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02&amp;LIMIT=50" TargetMode="External"/><Relationship Id="rId5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03&amp;LIMIT=50" TargetMode="External"/><Relationship Id="rId5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17&amp;LIMIT=50" TargetMode="External"/><Relationship Id="rId5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18&amp;LIMIT=50" TargetMode="External"/><Relationship Id="rId5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19&amp;LIMIT=50" TargetMode="External"/><Relationship Id="rId5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0&amp;LIMIT=50" TargetMode="External"/><Relationship Id="rId5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1&amp;LIMIT=50" TargetMode="External"/><Relationship Id="rId6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2&amp;LIMIT=50" TargetMode="External"/><Relationship Id="rId6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3&amp;LIMIT=50" TargetMode="External"/><Relationship Id="rId6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4&amp;LIMIT=50" TargetMode="External"/><Relationship Id="rId6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5&amp;LIMIT=50" TargetMode="External"/><Relationship Id="rId6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6&amp;LIMIT=50" TargetMode="External"/><Relationship Id="rId6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7&amp;LIMIT=50" TargetMode="External"/><Relationship Id="rId6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1&amp;LIMIT=50" TargetMode="External"/><Relationship Id="rId6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8&amp;LIMIT=50" TargetMode="External"/><Relationship Id="rId6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29&amp;LIMIT=50" TargetMode="External"/><Relationship Id="rId6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0&amp;LIMIT=50" TargetMode="External"/><Relationship Id="rId7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2&amp;LIMIT=50" TargetMode="External"/><Relationship Id="rId7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3&amp;LIMIT=50" TargetMode="External"/><Relationship Id="rId7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4&amp;LIMIT=50" TargetMode="External"/><Relationship Id="rId7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5&amp;LIMIT=50" TargetMode="External"/><Relationship Id="rId7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6&amp;LIMIT=50" TargetMode="External"/><Relationship Id="rId7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7&amp;LIMIT=50" TargetMode="External"/><Relationship Id="rId7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8&amp;LIMIT=50" TargetMode="External"/><Relationship Id="rId7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39&amp;LIMIT=50" TargetMode="External"/><Relationship Id="rId7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0&amp;LIMIT=50" TargetMode="External"/><Relationship Id="rId7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1&amp;LIMIT=50" TargetMode="External"/><Relationship Id="rId8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2&amp;LIMIT=50" TargetMode="External"/><Relationship Id="rId8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3&amp;LIMIT=50" TargetMode="External"/><Relationship Id="rId8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4&amp;LIMIT=50" TargetMode="External"/><Relationship Id="rId8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5&amp;LIMIT=50" TargetMode="External"/><Relationship Id="rId8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6&amp;LIMIT=50" TargetMode="External"/><Relationship Id="rId8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7&amp;LIMIT=50" TargetMode="External"/><Relationship Id="rId8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8&amp;LIMIT=50" TargetMode="External"/><Relationship Id="rId8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49&amp;LIMIT=50" TargetMode="External"/><Relationship Id="rId8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0&amp;LIMIT=50" TargetMode="External"/><Relationship Id="rId8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1&amp;LIMIT=50" TargetMode="External"/><Relationship Id="rId9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2&amp;LIMIT=50" TargetMode="External"/><Relationship Id="rId9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3&amp;LIMIT=50" TargetMode="External"/><Relationship Id="rId9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4&amp;LIMIT=50" TargetMode="External"/><Relationship Id="rId9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5&amp;LIMIT=50" TargetMode="External"/><Relationship Id="rId9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6&amp;LIMIT=50" TargetMode="External"/><Relationship Id="rId9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7&amp;LIMIT=50" TargetMode="External"/><Relationship Id="rId9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8&amp;LIMIT=50" TargetMode="External"/><Relationship Id="rId9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59&amp;LIMIT=50" TargetMode="External"/><Relationship Id="rId9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0&amp;LIMIT=50" TargetMode="External"/><Relationship Id="rId9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1&amp;LIMIT=50" TargetMode="External"/><Relationship Id="rId10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2&amp;LIMIT=50" TargetMode="External"/><Relationship Id="rId10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3&amp;LIMIT=50" TargetMode="External"/><Relationship Id="rId10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4&amp;LIMIT=50" TargetMode="External"/><Relationship Id="rId10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5&amp;LIMIT=50" TargetMode="External"/><Relationship Id="rId10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6&amp;LIMIT=50" TargetMode="External"/><Relationship Id="rId10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7&amp;LIMIT=50" TargetMode="External"/><Relationship Id="rId10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8&amp;LIMIT=50" TargetMode="External"/><Relationship Id="rId10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69&amp;LIMIT=50" TargetMode="External"/><Relationship Id="rId10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0&amp;LIMIT=50" TargetMode="External"/><Relationship Id="rId10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1&amp;LIMIT=50" TargetMode="External"/><Relationship Id="rId11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2&amp;LIMIT=50" TargetMode="External"/><Relationship Id="rId11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3&amp;LIMIT=50" TargetMode="External"/><Relationship Id="rId11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5&amp;LIMIT=50" TargetMode="External"/><Relationship Id="rId11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6&amp;LIMIT=50" TargetMode="External"/><Relationship Id="rId11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7&amp;LIMIT=50" TargetMode="External"/><Relationship Id="rId11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8&amp;LIMIT=50" TargetMode="External"/><Relationship Id="rId11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9&amp;LIMIT=50" TargetMode="External"/><Relationship Id="rId11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74&amp;LIMIT=50" TargetMode="External"/><Relationship Id="rId11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0&amp;LIMIT=50" TargetMode="External"/><Relationship Id="rId119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1&amp;LIMIT=50" TargetMode="External"/><Relationship Id="rId120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2&amp;LIMIT=50" TargetMode="External"/><Relationship Id="rId121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3&amp;LIMIT=50" TargetMode="External"/><Relationship Id="rId122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4&amp;LIMIT=50" TargetMode="External"/><Relationship Id="rId123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5&amp;LIMIT=50" TargetMode="External"/><Relationship Id="rId124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6&amp;LIMIT=50" TargetMode="External"/><Relationship Id="rId125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9&amp;LIMIT=50" TargetMode="External"/><Relationship Id="rId126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7&amp;LIMIT=50" TargetMode="External"/><Relationship Id="rId127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88&amp;LIMIT=50" TargetMode="External"/><Relationship Id="rId128" Type="http://schemas.openxmlformats.org/officeDocument/2006/relationships/hyperlink" Target="http://izar.nms2k.int:80/webbrowse/wwwopac.exe?DATABASE=collect&amp;LANGUAGE=0&amp;OPAC_URL=collsimp.html&amp;BRIEFADAPL=../wwwnew/wwwbr1ef&amp;DETAILADAPL=../wwwnew/wwwdet&amp;%250=606990&amp;LIMIT=50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11:00Z</dcterms:created>
  <dc:creator>Administrator</dc:creator>
  <dc:description/>
  <dc:language>en-US</dc:language>
  <cp:lastModifiedBy>Ian Young</cp:lastModifiedBy>
  <dcterms:modified xsi:type="dcterms:W3CDTF">2004-05-17T14:39:00Z</dcterms:modified>
  <cp:revision>6</cp:revision>
  <dc:subject/>
  <dc:title>Edinburgh University PDP-8 Manuals &amp; Programmes at National Museums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769371</vt:r8>
  </property>
  <property fmtid="{D5CDD505-2E9C-101B-9397-08002B2CF9AE}" pid="3" name="_AuthorEmail">
    <vt:lpwstr>F.Yeo@nms.ac.uk</vt:lpwstr>
  </property>
  <property fmtid="{D5CDD505-2E9C-101B-9397-08002B2CF9AE}" pid="4" name="_AuthorEmailDisplayName">
    <vt:lpwstr>Frances Yeo</vt:lpwstr>
  </property>
  <property fmtid="{D5CDD505-2E9C-101B-9397-08002B2CF9AE}" pid="5" name="_EmailSubject">
    <vt:lpwstr>My email address</vt:lpwstr>
  </property>
</Properties>
</file>