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APM 82586-based Ethern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Interface  (Please plug it in the right way 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has two 96-pin DIN connectors, one of which plugs into th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" (backplane), the other should be connected to the "front bus" (a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the CPU board).  It is possible to get it wrong and thereby t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The backplane is used only to power the chips on the boar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), all communication with the CPU takes place over the front b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board into an APM, the wiring should be on the lower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on the lower right (all APM boards have the chips on the right).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by gripping the upper half (where there are no chips and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g) to avoid damaging the w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transceiver (tap) is by a 15-pin D-type socket o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ribbon cable plugged into a 16-pin chip socket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 such that the ribbon emerges from the DIL header pl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wards the back of the APM, i.e. away from the centr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face as seen b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contains the Intel 82586/82501 chip set, 128 kbytes of dual-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glue to make it work.  The on-board memory is us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PU and 82586, but it should be noted that the 82586 can acc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memory, not the entire CPU's local address space. Conten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 and CPU for this memory is resolved by on-board arbitration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ppears at addresses 040000 to 05FFFF in the CPU address space.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the 82586's high-order 7 address bits are ignored,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X to X+01FFFF in the 82586's address space, where X is an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20000.  The Channel Attention (CA) signal is generated as a side-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reading from any location in the range 05FFF0 to 05FFFF.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82586 to the CPU occur at priority level 4, and the CPU boar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nfigured for auto-vectoring.  Care is needed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oncerned (stored in location 001070) is also used by the 2 MHz 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-sex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2586, designed to be used in conjunction with Intel processors,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cheme in which the low-order bytes in 16-bit or 32-bit word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byte of the word which has the lower address.  This is the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Motorola CPU assumes.  This presented the board designer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lemma) between two approaches:  The 16-bit data buses of CPU and 82586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either to achieve word-fidelity (a 16-bit word has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from both sides) or byte-fidelity (consecutive bytes appear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).  The latter, which was chosen, limits the overhead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swapping to manipulation of pointer and count fields in the 82586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e former would also have necessitated inverting address bit A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fidelity of 32-bit words.  To make sequential byte accesses appe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meant exclusive-orring 3 into all byte addresses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face (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of external variables and procedures is available which 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which the tedia of interrupt handling, byte swapping,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, and buffer management are hidden from the (Imp)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driver, your program should contain  '%INCLUDE "82586:DRIVER.INC"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running your program (perhaps in your LOGIN.COM file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  'INSTALL 82586:DRIV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82586 cannot access data at arbitrary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ddress space, i.e. all descriptors and data buffers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board dual-ported memory.  Presenting a software interfac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supplies arbitrary buffers would involve substanti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s, so instead the driver makes on-board buffer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via data pointers.  The programmer is free either to m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buffers and elsewhere or instead to generate or consum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tu.  The driver looks after management of these buffers behind the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programme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("frame" in Intel parlance) is associated with only a sing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.e. the buffer chaining capability of the 82586 is not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uffers are large enough to contain the maximum permitted siz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up, shutting it down, chang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driver, the programmer should call the routine  ETHER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t as parameter an array indexed from 1 to 6, containing the D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shes to be associated with this ethernet station.  Alternatively, a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y be passed, in which case the driver generates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 this value is  46 72 65 64 2D XX  where XX is the APM's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Mhz ether).  The routine supplies the 82586 with receive buffers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in normal mode, and inserts an interrupt handler.  If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the APM will need to be rebooted unless it has been possibl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routine  ETHER SHUTDOWN, which resets the 82586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again.  Prior to calling  ETHER STARTUP, the programm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lect abnormal operating modes by writing non-zero values in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 SAVBF   (Save Bad Frames - necessary if in loopback mode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packets shorter than 4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ATLOC   (Address and Type Location - if it is desired NOT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-byte header from the 1500-byte data, if this is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and DESTINATION address arrays as well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will be meaningless, and the data buffer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1514 bytes long instead of 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INTLOOP (internal loop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EXTLOOP (external loopback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PROM    (promiscuou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FIFOLIM (this should take a value in the range 0 to 15 - default is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s part of normal initialisation the startup routine call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LOCAL ADDRESS  and  ETHER SET MODES, the programmer may call the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fter initialisation.  The former takes a DTE address array a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as no parameters other than the above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as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82586 listen to a set of N multicast addres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all the routine  ETHER MULTICAST ADDRESS  N+1 times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 times the parameter should be a DTE address array index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the last call should have the NIL parameter.  The first N calls (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6) accumulate the addresses in a transmit buffer, the NI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the buffer to the 82586 and causes it to re-build its multicast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alled  ETHER MULTICAST ADDRESS  one or more times it is MANDA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ith a NIL parameter, otherwise the next transmit comm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isation, a transmit buffer is made ready, and the arra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TRANSMIT DATA (1:1500)  and  ETHER TRANSMIT DEST (1:6)  are po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 of the buffer and descriptors involved.  The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acket data and destination DTE address as required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ETHER TRANSMIT TYPE  and  ETHER TRANSMIT SIZE  as well. 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tocol Type" if XDI (Xerox/DEC/Intel) TCP/IP-style protocol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SO/IEEE compatible protocols this field is used to indica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rtion of the packet.  The latter is the physical size of the dat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.  To achieve the minimum physical total packet size (of 6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Ethernet standard to prevent receivers dismissing the pack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this field should be at least 46 (after adding 14 bytes fo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for the CRC, that makes 64), even if there is less actua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lled in these two arrays and two scalar variables,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ll the routine  ETHER TRANSMIT FRAME, which causes the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82586, and another buffer to be made ready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of calling the transmit routine is to point the two arra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where else (the next buffer) and to clear the TYPE and SIZ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possible to receive anything, it is necessary to regis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one or more particular protocol types or ranges of types.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in which the type field does not fall into one of the registere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  Registering and un-registering an interest is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ETHER ACCEPT TYPE RANGE  and  ETHER IGNORE TYPE RANGE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parameters in the range 0 to 65535, the first being a lowe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bound, both inclusive.  For example, to accept everything us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, to accept ISO/IEEE only use 0 and 1500, to accept only a single typ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C's 16_6007, use the same value for both bounds.  Several differen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tive together, but for best results they should not overlap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nger of received packets becoming trapped, thereby reducing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pool.  When calling IGNORE, both bounds must matc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ecified in the corresponding ACCEP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perates independently of the user program.  Incoming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queues corresponding to registered type ranges. 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ackets to be removed from the queues, and eventually t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pool to be filled with further incom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interest has been registered, the user program may call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lean function)  ETHER FRAME RECEIVED, which takes a single parameter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type number.  The function searches the interest regist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most recently registered range into which the parameter fa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recently received packet, if any, which is stored on the que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then made available to the user program, and a TRUE resul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SE result means either that the parameter is not in an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r that the queue for the first range fou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eceived packet available to the user program is done by po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ray pointers  ETHER RECEIVE DATA (1:1500), ETHER RECEIVE SOURCE (1: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THER RECEIVE DEST (1:6)  at the appropriate places in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, as well as filling in the global variables  ETHER RECEIV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RECEIVE SIZE, and  ETHER RECEIVE STATUS.  The latter is zero for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out errors (but defective packets are only passed o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 ETHER SAVBF  is non-zero, so unless this is the ca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 not check this variable).  SIZE indicates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rtion of the received packet, i.e. it does not include the 14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ination address, source address, and type) nor the 4 byte CR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destination address is made available to the user program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broadcast or a multicast address, though usually it will b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stablished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-effect of calling  ETHER FRAME RECEIVED, even if the result is FAL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buffer of any previously received packet to the pool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until after the previous packet has been either consu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up and before calling  ETHER FRAME RECEIVED 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RECEIVE DEST  points to a copy of the local DTE address, useful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stablished by default (by passing NIL to ETHER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variables provide information on how often certain event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self-explana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ECUTED/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RECEIVED/LOST/DISCARDED  (LOST due to faulty status, DISCAR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ck of type range match,  RECEIVED is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T, DISCARDED, and thos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ge que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UFFERS  (number of times a packet overflowed a buffer -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 that an over-size packet was heard, as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ig enough to hold the maximum size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/DESC LOW WATER  (the lowest number of receive buffers or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ool, initially both are 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X RESTARTS  (TX should remain 0, RX will count up each time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es the "no resources" state, i.e. LOW WAT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che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ALN/RSC/OVR ERRS  (copies of 82586 SCB error counts at last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T 5/9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