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YPT BREAKER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bert W. Bal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ldwin@xx.lcs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t-eddie!bal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ctober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rypt Breakers' Workbench (CBW) is an interactive multi-windo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unting a cipher-text only attack on a file encrypted by  the  Unix 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  CBW  is  a workbench in the sense that it provides the user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set of tools that simplify the initial, middle and final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cryption process.  A user interacts with the workbench by choos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ting parameters.  CBW carries out the work and displays the results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ly  experienced  user  of  CBW  can  easily decrypt both long an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hen bigram statistics are known for the message  space.    The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analytic  techniques  used  by  CBW  are described in a paper by R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berger that appeared in the October 1984 issue of the ATT Bel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 Journal.    This  manual  explains  the  capabilities 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of CB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 to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orkbench is a place where a craftsman can quickly and comfortably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a  wide range of tasks.  The ease of performing tasks comes from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ols present on the workbench and the experience of the  craftsman. 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 has  its strengths and limitations, but the craftsman can selec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for the job at hand.  The workbench is not a  static  thing.    Oft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sman builds a jig that is tailored to a particular problem.  Some ji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discarded while others become permanent fixtures of the workbench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sense  of the term workbench that CBW is a workbench for bre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crypt ci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W has evolved over the past two years, and it will continue to evol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cess of decrypting Unix files becomes better understood.  Already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commands that I want to add to speed up the end-game of the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It is being released in its current form to allow others to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add their own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goal of releasing CBW is to discourage  people  from  using  the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  command  for  sensitive  information.   Crypt was never intend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secure cipher.  It's primary advantage has been its speed, which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 for  integration  into a wide range of application programs.  The 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imply points out how easy the cipher  is  to  break  using  the 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 by  Reeds  and  Weinberger in the October 1984 issue of the ATT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 Technical Journal.  As those authors suggested, if you must use cryp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un compress on the file before encryp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Key Spac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 metaphor of CBW is that the computer knows several message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strategies, and the user decides which strategy to  try  next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takes  on the burden of carrying out the strategy, but it is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choose the strategy and to set  the  necessary  parameters  (e.g.,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 a  scoring  statistic has to be to its expected value b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cept a guess).  When a strategy completes, its  results  are 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important  feature  of  the  program is that the results are displ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that makes it easy for the user to decide what to do next.  Further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 to  carry out decisions such as accepting the outcome as is, accep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nor changes, or starting over with a different strategy or 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CBW it is necessary to know a few facts about the underlying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n this case the Unix crypt program.  The primary fact to know i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job  of  deciphering  a file can be broken down into several smaller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phertext being decoded can be divided into blocks of 256 character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lock can be decod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 block  is encrypted using a relatively simple cipher system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this simple system changes at the end of each block.  Effectively,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 is  encrypted  by  a  single  rotor  enigma  system.   The rotor has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to handle full eight-bit bytes, and  this  leads  to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in each block.  CBW represents the wiring for each block's ro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mutation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several blocks are decoded (or mostly decoded), it  becomes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how the key changes after each block.  The key change i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ermutation matrix called Zee.  Typically one needs to solve four or 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 (about 1000 characters), before it is possible to automatically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 and solve the rest of the file.  For short messages there  is  no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Z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the  inter-block  relationship  has  been  determined,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code, can be used to decipher the whole file.  The program zeecode look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ve-file  produced  by  CBW  to get the information it needs to deco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iles, Terminals and Shel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 assumes that the code, source, and datafiles  are 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 directory  called  /projects/Ecrypt,  but  these  files  c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important files are  the  program  itself,  and  the  fil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 the  English  language  statistics.  The program is called 'cbw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files are 'mss.stats', 'mss-bigram.stats', and 'trigram.stats'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able word guessing command there are files like 'common.word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make it easy for users to provide their own statistics files, cb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variables LETTERSTATS, BIGRAMSTATS, and TRIGRAMSTATS to access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    The  variable  DICTIONARY  identifies  a  file  of  word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-pattern command (one word per line).  These shell variables must b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full pathnames for the desired files.  The file stats.slice defin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variables.  Your .login file should contain a line lik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urce  /projects/Ecrypt/stats.s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input to cbw is a ciphertext file, and the main output is a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that  specifies how the ciphertext can be decoded.  The program 'zee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CBW's save file to decode the ciphertext file.  The  ciphertext  fi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  is  assumed  to  have a name like 'fileroot.cipher'.  The output of cb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file named 'fileroot.perm'.  The '.perm' stands for perm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Terminal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W is designed to run on any display terminal.  To run  on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CBW  must be able to generate graphic characters on that term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recognize the escape sequences sent by that terminal's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 the  arrow keys).  CBW adapts to different terminals by examining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(TERM, GRAPHICSMAP, and KEYMAP), the termcap entry, and  compil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   It builds a keystroke map and a graphics symbol map which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rbitrarily  long  sequences  of  ascii  characters  and  the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 for  keystroke  commands and graphic symbols. 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ill describe the action of keys, but the reader should rememb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ding between commands and keys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hould  be  able  to  use  CBW  without  understanding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handling, but for completeness, those details  are  presen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.  You will need to be sure that the shell variable TERM iden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terminal you are using.  You should also be able to find a she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will  set up the graphics map for your terminal.  List the file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ojects/Ecrypt/*.slice,  if  there  is   one   for   your   terminal  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.slice),  execute  it  to  initialize the necessary shell variable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/projects/Ecrypt/vt100.sl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 an unrecognized  keystroke  generates  a  self-insert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control characters other than newline and tab are reserved f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commands.  To insert a control character, precede it by a C-Q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Q  command  will  create  a  self-insert command for the next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tation C-N will be used to represent pressing the N or n  key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key is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etting Started and Get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setting  up  the shell variables described in the previou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nvoke the Crypt Breakers' Workbench from any directory by typing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projects/Ecrypt/cbw  file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fileroot.cipher' is the name of  the  ciphertext  file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 You do not need to specify the full pathname of the cbw progra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oject/Ecrypt is in your shell's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 the program move the cursor to the bottom window (using the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 or  C-N or C-X), then type 'q', a space, and a return.  The 'q' sign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t command, the space causes command  completion  to  be  invoked 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'qui    ' would work just as well), and the return key causes the comm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If you have changed the decryption window since you last save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the program will ask if you really want to quit.  Type 'y'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, or any other key to abort the qu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types of commands: keystroke and user commands.   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interpreted by the window that currently contains the curso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up-arrow key generally moves the cursor up by one line,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-block window, it moves the cursor up two lines.  An attemp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keep the keystroke commands uniform  and  emacs-like.    The 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ll be explained for ea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user commands can take arguments typed by the user.  They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mmand line via a simple editor and executed when the  user  typ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  The  cursor  must  be in the user i/o window to type or execu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e details of the editor are given in the section on the  user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Each user command is explained in sectio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ypt Breakers'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- 0                                Know  14 of 128 wires   |Wor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|.n.y</w:t>
      </w:r>
    </w:p>
    <w:p>
      <w:pPr>
        <w:pStyle w:val="PreformattedText"/>
        <w:bidi w:val="0"/>
        <w:spacing w:before="0" w:after="0"/>
        <w:jc w:val="left"/>
        <w:rPr/>
      </w:pPr>
      <w:r>
        <w:rPr/>
        <w:t>@Device[dover]......e[...........o.............A.........@....i. |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|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 ...................................... |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|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 .................................................xt.r.a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..o.......s.........d.s.............e.........t....o.mu......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 word search -- Done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@Device[dover]..t...e[Font.timesroman..].....e.A..i.l....@Secti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..n..................... .r...n......n.ly.....on.....h......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 .........;................ons.......e .c.... ....xt.r.a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..o.......s.........d.s.............e.........t.. .o.mu..c...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`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: F3 enters guess, ^G undo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 Command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pwords-from file: mss.words  Max dev: 1.2 (try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gure 5-1:   Samp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creen  is  partitioned  into  seven  windows as shown in figure 5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each window is a  keystroke  command  interpreter  and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information.    By  convention  keys  like  up-arrow, C-D, and delet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hings in all 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ome keystrokes that have the same effects in all windows,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L             Redraw the wh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X, F4         Jump to command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Q             Quote.  Insert the follow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Z             Abort  the current command, restore the terminal modes,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and return  to  the  shell.    If  the 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arted,  the  terminal  will  be initialized for CB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redrawn.  The command that was active (if any)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-Z  was received is aborted.  Actually this command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CBW receives a SIGTSTP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C             Restore the terminal modes and kill the CBW process. 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is invoked when CBW receives a SIGINT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ubsections describe the features of the window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creen and working down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Bann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ndow contains the program title.  Default behavior for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 Decryption Block Labe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ndow contains a single line that describes the block  display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ryption block storage window.  The block number is shown at the lef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.  The right hand side of this line displays how much is know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cryption  permutation for the current block.  This value is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number of wires (2-cycles in the permutation) that are known.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  permutation  that  maps character A to B also maps B to A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128 wires even though there are 256 possib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 Decryption Block Stor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what is known about the plaintext corresponding to a singl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256  ciphertext  characters.    A  dot character, which is differen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character, is shown when the plaintext  character  is  unknown. 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  characters  represent  control  characters  like  newline,  tab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-feed.  If a character decrypts into a byte  that  has  the  high  bit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not an ascii character), it shows as a solid diam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 keystrokes  are self-insert commands.  When a character is ins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places the character at the current position, and any  deduced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displayed  and  highlighted (by underlining).  The other keystrok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D, DEL        Delete character forward,  delete  backward.    This  forc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mutation wiring to be removed.  It can do unexpected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ider a permutation with  A  wired  to  B  and  P  wi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.  Adding  a  wire  from B to P, then removing it with th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does not restore the original AB and PQ wi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G             Undo.  Backup the permutation to the state it  had 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  contiguous  sequence  of  keystrokes.    Arrow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te a contiguous sequence of keystrokes.  In most 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o should be used instead of DEL or C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T             Try-all.   Display a list of the ascii characters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 in the current cursor position without conflic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ing permutation wirings.  The list is sorted with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ly character first (leftm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L             Redraws the whole screen.  As a side  effect  this  era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of characters produced by C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, C-R         Move to the previous block of 25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, C-S         Advance to next block of 25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 Guess Block Labe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for  the  Guess  Block  Storage  window.    Default arrow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guessing commands are displayed in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 Guess Block Stor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ndow is multiplexed between different strategies for guessing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articular  plaintext  string is at some position in the block. 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the keystrok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, C-S         Goto next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, C-A         Accept guess, merge it into the current decryption bloc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not automatically advance to the next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G             Undo  the  merge of a guess.  Actually this is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o in the decryption block storage window, so  it  will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o  the  guess  if  you  have  not  typed any comma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ryp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 Word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ndow displays the list of  words  in  a  dictionary  that  mat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 pattern.    The  pattern is specified by the lookup-patter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 7.4).  Only the first  20  or  so  matches  are  displayed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 file defaults to /usr/dict/words, but the pathname can be se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DICTIONARY.  The dictionary  file  contains  a 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words separated by newline characters.  Cas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. User I/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window consists of three lines: help, status, and command. 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hanges as the cursor moves between windows.  It reminds the us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available  in the current window.  A more elaborate help facili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implemented.  The status line is used to  show  error  and 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  The  cursor  cannot  be  positioned over either the help 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 behaves like a line editor.  The editing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U             Erase the who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F, C-B        Move forward and backward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D, DEL        Delete one character forward or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, C-S         Next-Argument.  It searches for the first "%" character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 line, deletes it and leaves the cursor ther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with command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    Within the first word on the command line,  a  spac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okes  command  completion.   A completed command str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late  command  with  argument  slots  (marked  by  %)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argum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    Execute command.  The cursor can be anywhere with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Us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he program.  If any of the permutations have changed sinc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aved, the user is asked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 save-perm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 with  each block of the ciphertext is a permutation tha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ecode the known characters.  This  command  saves  those  permu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a  special permutation, called Zee, that relates the permu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blocks.  The save command also saves Z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 load-perm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rse of save.  The ciphertext file is  loaded  automatically  when  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,  but  the  permutation file must be loaded explicitly. 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load previously saved work.  Warning: the load command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ermutations without asking whether you want to save them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 lookup-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s  a  dictionary  for  words matching a pattern.  The diction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shell variable DICTIONARY.  The pattern  is  specified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 to  the  command.   Currently, the pattern consists of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(.).  The period characters match any one character in a word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    This  means that you have to know the length of the wor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.  The current dictionary does not contain  suffixes,  so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need to try a few patterns to find the desired word.  There are many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 bigram gu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 uses  a  statistics  based  on  letter  pairs  (bigrams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 guess  at the plaintext.  This is the most useful command in CB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presents a significant improvement on  the  techniques  discuss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s  and  Weinberger paper.  This tool works by finding the best pos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ng, and then trying all 128 ascii characters in that position.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128 trials the deduced characters are scored and the trial with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is accepted if it meets the criteria  set  by  the  user.    The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for the next best position until no positions satisfy the user's cu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position for guessing is the one that produces the most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the  position  that generates the largest number of deduc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is given to positions that are deduced next to an  already 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because  bigram  statistics  can  be  used  in  these  places. 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  to  the  best  position  can  be  identified  by  exam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ertext.  For the crypt cipher it is possible to identify all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iphertext that were the output of a particular terminal  of  the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r.    Each  of  the  128  trial plaintext characters for that pos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wiring from that terminal to some other  terminal.    If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is  already used, the guess is rejected immediately.  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r terminal is free, additional character positions may be  deduced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mmetric nature of the rotor (recall that if the rotor maps X to 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maps Y to X).  Thus by examining the ciphertext CBW  can  set  a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 on  the  number  of  characters  that  will  be deduced by guess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gram command takes two arguments, a  cut-off  level  and  a 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.  The purpose of the cutoff level is to insure that a gues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if the probability of the guess being right is at  least  some 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 than  the  probability that the guess is wrong.  A cutoff level of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CBW to only accept guesses when the probability of the guess being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t  least twice as great as the probability that the guess is wrong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128 possible guesses are tried, the probability of a guess being  wro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sum of the probabilities that any other guess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bability  that  a guess is correct is based on a statistic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 of the logarithm of the expected letter  pair  frequencies  of  d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appearing next to the deduced or accepted characters.  The me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ce of this statistic is a simple function of  the  number  of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d,  so it is possible to approximate the probability densit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tistic with a  gaussian  distribution.    The  probability  (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 density) that a guess is correct can be computed from the ga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ased on the number of standard deviations that the observ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tistics differs from its expec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inimum  probability  tells  CBW to only accept the best guess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is higher than some value.  The minimum probability comes in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very  few  letter pairs are deduced.  In those cases it is better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ng until additional characters have been d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can be used to automatically deduce  about  100  of  the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positions within a block.  It is by far the most useful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 My usual strategy is to run the command three times on each 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with  a  cut-off  of  1.5  and a minimum probability of 0.6, th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-off of 1.2 and a probability of 0.4, and finally with a cut-off of 1.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ability of 0.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essential  aspect  of  this  command  is that it carefully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where it does guessing.  After each guess  it  selects  the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will  deduce the maximum number of letters and letter pairs. 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searching, it is only slightly  more  effective  than  the  equi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mmand (which is now obsole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ethod  for computing the bigram probability is somewhat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having a 128 x 128 entry table, the program uses a 36  x  36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 with  a  character mapping table.  For example, the character map 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d lower case letters the same, and it  treats  all  left  bracke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 the same.  To compensate for the information lost by treating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 case letters as the same, the program bases its  guess  prob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product  (actually products are taken by summing logs) of the mon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gram probabilities for the deduced characters.  Compensating for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lead  to  a  30%  increase  in  the  number  of  correctly gu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 p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a list of words that are likely  to  be  found  in  the  text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tries  each  word  in  every possible starting position, and accep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if the score for the deduced characters  is  within  a  given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eviations of its expected value.  The list of words must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, one word per  line,  using  standard  C  backslashing  convent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(e.g., "\n" for new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W  used  to  have a command that accepted words from the keyboard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users  are  more  thorough  in  selecting  words  if  they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 edit  a  file.    The result is a collection of reusabl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 permanent part of your workbench.  For example, I have files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, C programs, computer science articles, common short words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matters.  Of course in the spirit of a workbench, if you  do  not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ation it is easy to add the desir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. auto-trigram gu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obsolete.  Use pwor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 knit-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command is used to deduce the relationship between successiv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ipher.  That relationship is stored in a permutation called Zee.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or more partially filled in blocks, the knit command can be used to d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Zee.  You can then use the propagate command to transf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 solved  in one block to any other block (see section 7.10)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f knitting see the Reeds and Weinberger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nitting processes is not deterministic  unless  you  have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  four  blocks  or partially solved more than five blocks.  When kn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k through n, the knit command  displays  block  n+1  in  the 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in the guess window it displays the characters that would be d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ach knitting guess.  You can use the F3 (or C-A)  key  to  accept  a 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the F2 to advance to the next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knit command is intolerant of incorrect decodings of a bloc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re of the plaintext value of a character (e.g., whether som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a space or a tab character), it is best to leave character unde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character is incorrectly decoded, then the knit  command  will  ru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.    If the command runs for more than five minutes, abort it with C-Z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 algorithm might avoid this mis-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nit command displays how much of Zee is currently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9. Clear-z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Zee permutation to a state where no information is known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ly way to recover from a bad kn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0. propagate using Z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 Zee  permutation is partially known, the propagate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duce unknown characters in one block from known characters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  Its arguments are any two block numbers.  The blocks do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.  The destination block will be displayed  in  the  decryption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duced character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ue  to  a simple memory allocation strategy, only the first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o blocks of a file can be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BW can only process full 256 character blocks, which means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be used to decode very sh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rigram stats are no longer used, so they should no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Replacing  the  knit  window without accepting the current gues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y invoking the propagate command),  causes  the  current  kn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ess to be accepted.  This bug comes from an oversight in m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 and is a bit of a pain to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ee the file TODO.txt for a list of suggeste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would like to thank Simson L.  Garfinkel,  Samuel  M.  Levi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ord Neuman, and Tim Shepard for the ideas and programs they con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ject.  Paul Paloski provided  extensive  comments  on  the  alpha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CBW, and John Gilmore enhanced it for 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Graphics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W  uses  non-ascii  symbols  to  display non-printing charact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and tab.  Each kind of terminal supports a different  set  of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(if any), and even if two terminals support the same graphic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horizontal bar) they usually represent  it  by  different  sequenc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 characters.  CBW handles these differences by using an explici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map.  The map converts an internal symbol identifier into  a  str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 which cause the terminal to display the desired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graphics map can be set by the user via a shell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is build in three steps.  CBW first looks in the termcap entr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for  the  definitions  that  describes  how  to  enter  and 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's standout mode (inverse video) and graphics mode.  There  must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 for  standout  mode,  but  the graphics mode fields can b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 a  default  graphics  map  is  read  from  a  compiled  in  string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h).    The  default  map uses standout mode to represent symbol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newline and tab characters are drawn by displaying an  'n'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t' in standout mode.  A complete list of the defaults is given in table I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     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             Tab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X             Non-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n             New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r             Retur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f             Form fe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C             Other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              Plaintext character unknown (standout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^             Pseudo underline to highlight char abov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|             Vertical lin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-             Horizontal lin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`             Lower-left corner of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ble I-1:   Default graphic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ast  step of building the graphics map is to read the shel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MAP (if it is defined).  This variable is formatted like a /etc/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 It is a sequence of definitions separated by whitespace (spaces, ta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wlines) or colons.  Each definition has a label and a value.  The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terminated by an '=' character.  The label associated with each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in table I-2.  The value is a sequence of characters terminat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 (or  the  end  of  the  environment  variable  string).   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 value string are special.  The  first  character  must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 ('\').    The  second character specifies the mode that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 when the remainder  of  the  value  string  is  displayed. 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must  be  one  of  'N', 'S', or 'G' for normal, standout, o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The combined mode of standout plus graphics cannot be represented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 be  fixed  in terminal.c).  The rest of the value characters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backslash conventions (\n, \r, \t, \f, \\, and \177) with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\E will be translated into an escape character (\03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      Tab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     Non-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f      New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     Retur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      Form fe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     Other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k      Plaintext character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     Pseudo underline to highlight char abov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      Vertical line segment (b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      Horizontal line segment (b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      Lower-left corner of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ble I-2:   Symbol labels for graphic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map string and the h19 graphics map string are listed be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Graphics Map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DGRAPHICS       "tb=\\St:na=\\SX: lf=\\Sn:cr=\\Sr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f=\\Sf:cc=\\SC:uk=\\S :::ul=\\N^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b=\\N-:vb=\\N|:ll=\\N`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19 Graphics Map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env GRAPHICSMAP 'tb=\Gh:lf=\Gk:cr=\Gg:na=\Gi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f=\G~:cc=\Gw:uk=\G^:ul=\Gz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b=\G'\`':vb=\Ga:ll=\G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up a new graphics map, you should first  find  out  the  ran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 that  your  terminal  can display.  Just put your terminal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see the 'as' and 'ae' definitions in the termcap for your  terminal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it  all  the ascii character The file /projects/Ecrypt/graphics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rminal that use \EF and \EG to enter and exit graphics  mode  (vt10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Key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W  uses a keymap to convert arbitrary sequences of ascii charact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 commands.    The  information  in  the  map  comes  from  the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 variable  KEYMAP,  the  termcap entry for the user's termi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ompiled in string that specifies the default map (see terminal.h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variable overrides the information from the oth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ermcap  entry  for  the  terminal should provide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by CBW.  It should not be necessary to use the  KEYMAP  variable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  entry can come from the environment variable TERMCAP, or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c/termcap based on the value of the variable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of the key map environment variable string is the sam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of the graphics map variable except that the first two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ield are not treated specially.  Each definition in the string  bind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 command  to  some  sequence of ascii characters.  Note th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an be bound to two or more  sequences.    The  label  por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 identifies  the  command  and the value portion give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Table II-1 lists the label to use for each keystroke command. 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default bindings come the termcap entry.  In those cases, the lab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in the termcap entry is given.    The  command  labels 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 are different from the terminal capability labels used in TERM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Move curso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    Move curs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     Move curso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      Move curs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     Redra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     Undo last gues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      Clea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      Word search (not fully impleme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      Delete current character and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     Move left and delete 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      Previous block or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  Next block or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      Accept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      Execute command line or insert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      Try all characters in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      Jump to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 II-1:   Command labels for key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 termcap  definitions  are  required by CBW and several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f they are present.  CBW will print a message and  exit  if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 definitions  is missing.  Table II-2 list all the definition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       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            Terminal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          Erase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      Erase to end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              Erase wh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             Cursor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            Start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             End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            Start standou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             End standou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          Start send keypad esc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              End send keypad esc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1             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2             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3              The f3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4              The f4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              Up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kd              Down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              Left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              Right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ble II-2:   TERMCAP definitions used by CB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L             Redraw the whole screen.  As a side effect this erase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haracters produced by C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X, F4         Jump to command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Q             Quote.  Insert the follow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Z             Abort  the current command, restore the terminal modes,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and return  to  the  shell.    If  the 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arted,  the  terminal  will  be initialized for CB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redrawn.  The command that was active (if any)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-Z  was received is aborted.  Actually this command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CBW receives a SIGTSTP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C             Restore the terminal modes and kill the CBW process. 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is invoked when CBW receives a SIGINT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D, DEL        Delete  character  forward,  delete  backward.    This for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mutation wiring to be removed.  It can do unexpected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ider  a  permutation  with  A  wired  to  B  and P w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. Adding a wire from B to P, then removing  it  with  the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does not restore the original AB and PQ wi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G             Undo.    Backup  the permutation to the state it ha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 contiguous  sequence  of  keystrokes.    Arrow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te  a  sequence.    In  most  cases, undo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 of DEL or C-D.  The cursor must be in either the 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k or the decryption bloc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T             Try-all.   Display a list of the ascii characters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 in the current cursor position without conflic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ing permutation wirings.  The list is sorted with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ly character first (leftmost).  The cursor must b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ryption bloc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, C-R         Move to the previous block of 256 characters.  Decryp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, C-S         Advance to next block of  256  characters.    Decryption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, C-S         Goto next guess.  Guess block window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, C-A         Accept guess, merge it into the current decryption bloc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not automatically advance to the next guess.  Guess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F, C-B        Move forward and backward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D, DEL        Delete one character forward or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, C-S         Next-Argument.   It searches for the first "%"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, deletes it and leaves the cursor there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with command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    Within  the  first  word on the command line, a 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okes command completion.  A completed command  string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late   command  with  argument  slots  (marked  by  %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argum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    Execute command.  The cursor can be anywhere with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-program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trigram max_dev: % min_total_chars: % min_wire_chars: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tting using blocks from: % to: % Min show count: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up-pattern: % i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ce-class guess, use accept level: % (try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ords-from file: % Max dev: % (try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-permu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-permu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-zee permu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e-info from: % to: % using Z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ram-guess level: % (2.0), min_prob: % (0.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 is  a  step  by  step  sequence of commands to comp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the Crypt Breakers Workbench.  It demonstrates how easily cryp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dit  stats.slice to set the name of the directory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s files.  Statistics for scribe documents ar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stats.slice  file  also  defines the location of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by the lookup-pattern  command.    The  default  dictiona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usr/dict/words.    The  dictionary is just a list of words, o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 Case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Execute 'source  stats.slice'  to  initialize  the  necessary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f there is a .slice file for your terminal type (e.g., vt100.sl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h19.slice), execute source on that file.   This  initializ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map and key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Print  out  cbw.doc,  so you can read it after you have dec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't figure out how the progra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opy test3.perm and .cipher to foo.perm and foo.cipher.    The 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contain the original plai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Execute 'cbw fo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The  cursor  will  on the command line.  Use the arrow keys (or C-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-N, C-F, C-B) to move the cursor to the upper lefthand posi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decryption  window.   Try typing '@Device[Dover]'. 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f the characters you type  deduced  other  characte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The  'D'  in  'Dover'  is wrong.  Using the arrow keys,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over the 'D' and type '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Advance to the position after the ']' and  type  C-T.   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 characters  for this position will be displayed.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orted with the most likely character on the left.   Notic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characters are not possible because they would deduce non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elsewhere in the  block,  or  they  would  conflic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ly accepted gu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 guessing  tab,  comma  and linefeed for the charact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]'.  Use C-G to undo each guess.  Delete and C-D do not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  state,  they  just  erase  the  wiring  that  was  dedu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Move the cursor down to the command line.  You can use emacs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 (C-N,  C-P, C-F, C-B) or the arrow keys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-U does not work as in emacs.  The C-X key or F4 will jump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Type  'pw  '.    The  space  will  cause  command comple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e-word guessing command.  Type F2 (or C-S) to advanc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 argument,  and  enter  the  file name 'mss.words'. 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 list of keywords used  by  the  Scribe  (Finalword)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ter.    Press  F2  to  advance  to  the second argu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s a cut-off level for automatically accepting guess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 is the maximum number of standard deviations that the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an be away from its expected value.  Enter 1.2, and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o invok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A  partially filled in block will appear in the guessing window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 the result of this command, press F3 (or C-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Try the pword guess command again with a level of 3.   To  do 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 move  to  the  command  line, change the 1.2 to a 3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.  Again F3 accepts the guess.  If  some  guesses  look 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uch  as the 'F' on the second line under the '[Article]'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them using the editor in the decryption bloc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Advance to block  1  of  the  file  by  moving  the  curso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yption  window and pressing F2 (or C-S).  F1 (or C-R) mov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block, F2 moves ahead on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The second block is likely to  be  plain  english  with  few  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.    Move  to the command window, type C-U to eras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ype 'bi ' to  setup  the  bigram  guessing  command.    Tr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ance  level  of  1.0  and  a minimum probability of 0.6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o invok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After a short wait (~15  seconds),  a  partial  block  will 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 the guess with the F3 key in the guess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 Try  looking  up a pattern in the dictionary.  In the comm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'look ', use F2 to advance to the  pattern,  and  typ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  '....llit.', and press return.  This will match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'satellite' if it is in you site's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 One could go on like this, but let's skip  ahead  by  loading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ly  saved state.  Invoke the load command (it load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.perm, just as save dumps to foo.perm (making this command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 is  a  good implementation exercise)).  Type C-U, 'load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turn.  Notice that all the work so  far  is  replac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in the .perm file.  This can be considered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 Use  the  F1 and F2 keys in the decryption window to view th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have been solved.  Notice that a fully solved  block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 all  the wirings of the block key (permutation). 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105 of the 128 wir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 Lets try deducing the inter-block relationship (zee).   Execu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-ze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 Execute  knit  blocks 0 through 3 with a min show count of 2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hat the program should only show you guesses that  deduce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more wirings of the zee permutation.  Press return to invo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essing strategy.  The cursor will move  to  the  guessing 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F2 to start the first round of gu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unning time of the knit command is exponential i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s knitted, and it will run for a very long time if 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s  are  decrypted incorrectly.  This means that it is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a position blank than to guess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 The program moves to block 4 and shows you the characters in block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ould be deduced from block 3 given the deduced wirings of z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se look reasonable, press F3 to accept the guess, and press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ry the next guess.  To reject a guess, press F2 withou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 Now that part of zee is known, try propagating the settings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into block 0 using zee.  The propagate command will do thi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propagating blocks 2, 3, and 4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 that the number of known wires can increase without  d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characters i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 There should be a command that propagates information between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blocks, but for now you must do this one block at a time.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agating  block 1 - 4 to block zero, and block zero to blocks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, et cetera, try the knit comm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 Propagate block 4 to 5  to  provide  a  framework  to  evaluat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 Knit block 0 through 4 with a minimum show level of 2. 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kip accepting guesses that do not deduce any characters. 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cess with a show level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 The  program  should  now  know  all 256 wirings of zee. 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of propagating information  between  blocks  until  all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res of the block zero ar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 Save  your  work  with the save-permutations command (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type 'sa ' and press return).  This writes the file foo.p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 Exit the program with the qu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 Copy foo.perm to zeecode.p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 Execute 'zeecode &lt; foo.cipher | more '.  This  program  reads  CB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 file  to  find  the  permutation  for  block  zero and the Z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utation  that  describes  how  the  remaining  block  key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d.    Using  this  information it decodes standard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s on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            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 to the Workbench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Key Space Attack  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iles, Terminals and Shell Variables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 Terminal compatibility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Getting Started and Getting Out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ommands          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Windows                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 Banner window   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 Decryption Block Label window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 Decryption Block Storage window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4. Guess Block Label window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. Guess Block Storage window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. Word Lookup     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7. User I/O window 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User Commands          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. quit            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. save-permutation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 load-permutations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4. lookup-pattern  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5. bigram guessing 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6. pwords         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7. auto-trigram guessing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8. knit-blocks    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9. Clear-zee      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0. propagate using Zee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Known Bugs            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            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Graphics Map          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Key Map                  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Command Summary       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Tutorial             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-1:   Sample Screen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 of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-1:   Default graphic symbols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-2:   Symbol labels for graphic map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I-1:   Command labels for key map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I-2:   TERMCAP definitions used by CBW                                 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