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Panel Widget Set (Xc), v.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pyright (c) 1992 by Paul D. Johns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  You may freely use and distribu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dget Set (Xc), but you may not use it, or any widget in th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mmercial or freely distributable applications without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oftware product makes use of the Control Panel Widget Set (X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.3, copyright 1992 by Paul D. Johns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