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DECP.C is a C version of the cryptogram deciph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my article in the September CACM.  As there we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the program exploring different wor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s, and the code is not very clearly documented, and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2.5 years ago, I am not certain that this version i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tails given in the paper, but I think it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IPHER.DCT is a plain ascii 1000 word diction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expected by the program.  This was typed in from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tabulation, listed as reference [6] in the CACM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orten it by cutting off the last half or three quar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ypos in the pap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102, The spaces in the example cipher text and plain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104, 3 lines after (6), delete "quitexi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105-106, Figures 2 and 3 are swapped.  Caption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106, insert "}" after "RETURN" in procedure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, I don't know why footnotes 2 and 3 ended up where they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have become aware of a similar, earlier approach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cited in my paper (but I was not aware of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gy, Seth, &amp; Einspahr, IEEE Trans. PAMI-9, (1987) pp. 710--7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coding Substitution Ciphers by Means of Word Match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O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 similar tree-based approach, but with different heu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to longer cryptograms (100-600 words,) as a font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character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W.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