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: The Menu-Driven User Interface for the WORD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Y utilities run from the DOS command line.  This can caus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unaccustomed to invoking programs from the command line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consider it an annoyance to have to repeatedly run the utilitie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hion. Along comes GO.EXE 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simply GO to pop a menu listing almost all the WORDY utilitie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which word list(s)* to use,  then choose the utilities to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 as necessary.  Output may be directed to a file or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F file reformatter automatically "pretties up" the files   (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"letter-select"  option of RF,  you must still invoke 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the  WORDY  game is given as a selection in the menu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*not* at this time run reliably when "launched" from the GO menu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ed that the  WORDY game  still be run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"fixed" in a later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 menu program was written especially for WORDY by Steve Oliger, a 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ice fellow and a crackerjack programmer.   Steve has kindly grant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GO with WORDY, and I acknowledge my debt to hi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gnificant improvement to the WORDY package.   Steve is well kn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bble (tm) community as a programmer, innovator, and analyst.   H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d at his e-mail address, soliger@epix.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of the WORDY utilities are *not* accessible from GO.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till be run from the command line.     The LONGWORD.LST referred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EXE is no longer being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need to get the ENABLE10.ZIP  package in order to get the  WOR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utility needs.    This may be downloaded directly from the web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ttp://personal.riverusers.com/~thegrendel/software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\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 Box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. David, AZ 85630-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-mail: thegrendel@therive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b: http://personal.riverusers.com/~thegrende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ve Ol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-mail: soliger@epix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abble is a trademark of the Milton Bradley Co.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RDY is not a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O is not a tradema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