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O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Analysis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rds can be hooked onto a certain word on the board, given  the 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ck? Finding all the front hooks, the back hooks, and the front-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(sandwich) hooks can be a daunting task.  Yet  this very proble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ce of postgam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OKTO utility finds all the   front, back,  and  front-and-back  hoo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word on the playing board,   and a tile rack to work with. To in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TO, just type: HOOKTO WORD-ON-BOARD LETTER-RACK.  Use a ? for each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in the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the  word on the  board is  BAND and  the  rack  is ADEIN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ing the command HOOKTO BAND ADEINOS will save in the file ADEINOS.HK2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word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b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bingos were found, they would be prefixed by an asterisk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efault  word  file searched is WORD.LST, the master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WORDY. It is  possible to specify a different word li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by giving  it  after the   LETTER-RACK  parameter, i.e., HO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-ON-BOARD LETTER-RACK WORD-LIST-TO-USE. For example, HOOKTO BAND ADE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.LST will use the word list NEW.LST. Note that the word  list 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andard  DOS ASCII format as WORD.LST,  that is, one word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CR-LF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, expanded WORD.LST  makes it   possible to find 9-letter and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s. This will be helpful  to the players seeking  to improve their "lo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 future  of competitive   word gaming will surely    see a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the high scoring longer words, the  9's, 10's, or  even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ouble-doubles and triple-triples.  Just as  the "3-point shot"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ure of basketball and made it  a more exciting  game,   so  too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word plays transform word game strategy...  and  ultimately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citing game. Utilities  such as HOOKTO  will give serious play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to develop this new offensive wea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OKTO is a useful analysis   tool for  such  anagramming games as Clabb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grams, and Ghost. Because of their open-ended nature, these games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 over the more well known word game commonly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need to get the ENABLE10.ZIP  package in order to get the  WOR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utility needs.    This may be downloaded directly from the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personal.riverusers.com/~thegrendel/softwar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David, AZ 85630-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thegrendel@theri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b: http://personal.riverusers.com/~thegrendel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