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X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IND is a word-pattern matching utility that searches the 172,000 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LST that is part of the ENABLE10 package. It's primarily intend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to crossword puzzle solvers, but can be useful in other pencil-and-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games.  What is a 5-letter word with  the first letter an W, the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rth E's, and the second and fifth unknown?        XFIND to the 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 XFIND W?EE?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-held electronic gadgets that function as dictionaries or spell-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have a feature similar to XFIND.  Now you need not pay $3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expensive toys in order to solve crossword puzzles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XFIND, simply type: xfind PATTERN, where PATTERN  is a set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estion marks in the  "wildcard" positions.  For example, to mat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-letter words with PR as the first two letters and N as the fourth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xfind pr?n?. As another example, xfind m??li? finds all 6-lett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 as the first letter, l as the fourth, and i as the fifth let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stored in the file   MATCHED.W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IND will also select out *all* words with a given number of letter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.LST.   As an example, to extract *all* 3-letter words, you'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D ???.  To find all 7-letter words, type: XFIND ??????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IND will complete a run in as little as  5 seconds  or less on  a fast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and correspondingly longer on an older, slow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need to get the ENABLE10.ZIP  package in order to get the  WOR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utility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le WORD.LST must be in the  current  directory for XFI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WORD.LST is  part of  the shareware WORDY package,  which has a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00 registration fee. Registering WORDY also registers XFIND,  at n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IND now also works with word lists other than the master WORD.LST.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th a file named ZZZ.LST,                   type: XFIND PATTERN ZZZ.L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word list used  must match the format of  the master WORD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ASCII, and one word per line terminat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\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. David, AZ 85630-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-mail:  thegrendel@theriv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b: http://personal.riverusers.com/~thegrend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need to get the ENABLE10.ZIP  package in order to get the  WOR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utility needs.    This may be downloaded directly from the web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tp://personal.riverusers.com/~thegrendel/softwar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Y (pd) is *not* a trademark, and may not be trademarked.     It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, which means it belongs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the answer to the first example, given above, is that there ar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matching the pattern W?EE?: wheel, wheen, whee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